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2619375" cy="1743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11430</wp:posOffset>
            </wp:positionV>
            <wp:extent cx="3016250" cy="1692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g of Canada</w:t>
        <w:tab/>
        <w:tab/>
        <w:tab/>
        <w:tab/>
        <w:tab/>
        <w:tab/>
        <w:t xml:space="preserve"> Avril Lavign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60020</wp:posOffset>
            </wp:positionV>
            <wp:extent cx="2711450" cy="18453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19050</wp:posOffset>
            </wp:positionV>
            <wp:extent cx="2789555" cy="20320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show “Canadian Idol”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90805</wp:posOffset>
            </wp:positionV>
            <wp:extent cx="2739390" cy="19361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76245</wp:posOffset>
            </wp:positionH>
            <wp:positionV relativeFrom="paragraph">
              <wp:posOffset>70485</wp:posOffset>
            </wp:positionV>
            <wp:extent cx="2880995" cy="19138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uditions were held for “Canadian Idol” like Toronto and Ottaw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930</wp:posOffset>
            </wp:positionH>
            <wp:positionV relativeFrom="paragraph">
              <wp:posOffset>55245</wp:posOffset>
            </wp:positionV>
            <wp:extent cx="1680845" cy="13131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A play in Cand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7:33Z</dcterms:created>
  <dc:creator>Myers</dc:creator>
  <dc:description/>
  <dc:language>en-US</dc:language>
  <cp:lastModifiedBy/>
  <cp:revision>1</cp:revision>
  <dc:subject/>
  <dc:title/>
</cp:coreProperties>
</file>