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Canada Recreation</w:t>
      </w:r>
    </w:p>
    <w:p>
      <w:pPr>
        <w:pStyle w:val="Normal"/>
        <w:jc w:val="center"/>
        <w:rPr>
          <w:b/>
          <w:b/>
          <w:bCs/>
        </w:rPr>
      </w:pPr>
      <w:r>
        <w:rPr>
          <w:b/>
          <w:bCs/>
        </w:rPr>
      </w:r>
    </w:p>
    <w:p>
      <w:pPr>
        <w:pStyle w:val="Normal"/>
        <w:tabs>
          <w:tab w:val="clear" w:pos="709"/>
          <w:tab w:val="left" w:pos="720" w:leader="none"/>
        </w:tabs>
        <w:jc w:val="left"/>
        <w:rPr/>
      </w:pPr>
      <w:r>
        <w:rPr/>
        <w:tab/>
        <w:t>People in Canada have a lot of free time during their days and they have many ways to spend it. The two big national or most popular sports are lacrosse and ice hockey. Ice hockey is their national pastime just like America's national pastime is baseball. In 2004, Canada had 1.65 million active hockey participants. Canada's six largest provinces-Toronto, Montreal, Vancouver, Ottawa, Calgary, and Edmonton have hockey teams in the National Hockey League. There are more Canadian players in the NHL than from all other countries combined. There other very popular sport is curling</w:t>
      </w:r>
    </w:p>
    <w:p>
      <w:pPr>
        <w:pStyle w:val="Normal"/>
        <w:tabs>
          <w:tab w:val="clear" w:pos="709"/>
          <w:tab w:val="left" w:pos="720" w:leader="none"/>
        </w:tabs>
        <w:jc w:val="left"/>
        <w:rPr/>
      </w:pPr>
      <w:r>
        <w:rPr/>
        <w:tab/>
        <w:t>Football is also popular in Canada, they have the Canadian Football League.</w:t>
      </w:r>
    </w:p>
    <w:p>
      <w:pPr>
        <w:pStyle w:val="Normal"/>
        <w:tabs>
          <w:tab w:val="clear" w:pos="709"/>
          <w:tab w:val="left" w:pos="720" w:leader="none"/>
        </w:tabs>
        <w:jc w:val="left"/>
        <w:rPr/>
      </w:pPr>
      <w:r>
        <w:rPr/>
        <w:t>Canada has hosted many major sporting events like the 1976 Summer Olympics, the 1988 Winter Olympics, the 2007 U-20 FIFA World Cup, and they will host the 2010 Winter Olympics in Vancouver and Whistler, British Columbia. The 2006 World Lacrosse Championship was held in London, Ontario. Canada's only Major League Baseball team is the Toronto Blue Jays. The Toronto Blue Jays is the only non-American to host a World Series (1992) and the only non-American team to win a World Series (back to back champions in 1992 and 1993.) There was another MLB team in Canada, the Montreal Expos, but they moved to Washington, D.C. In 2004 and became the Washington Nationals.</w:t>
      </w:r>
    </w:p>
    <w:p>
      <w:pPr>
        <w:pStyle w:val="Normal"/>
        <w:tabs>
          <w:tab w:val="clear" w:pos="709"/>
          <w:tab w:val="left" w:pos="720" w:leader="none"/>
        </w:tabs>
        <w:jc w:val="left"/>
        <w:rPr/>
      </w:pPr>
      <w:r>
        <w:rPr/>
        <w:tab/>
        <w:t>The National Basketball Association expanded to Canada in 1995 when they added the Toronto Raptors. They had the Vancouver Grizzlies but they moved to Memphis in 2001. The 2005 and 2006 NBA MVP, Steve Nash, is from British Columbia and plays on the Canada National basketball team. The inventor of basketball, James Naismith, was Canadian. He was born in Ontario. Curling is most popular in the Prairie Provinces.</w:t>
      </w:r>
    </w:p>
    <w:p>
      <w:pPr>
        <w:pStyle w:val="Normal"/>
        <w:tabs>
          <w:tab w:val="clear" w:pos="709"/>
          <w:tab w:val="left" w:pos="720" w:leader="none"/>
        </w:tabs>
        <w:jc w:val="left"/>
        <w:rPr/>
      </w:pPr>
      <w:r>
        <w:rPr/>
        <w:t>The women's National soccer team from Canada placed fourth at the 2003 FIFA Womens World Cup and placed second at the U-20 FIFA Womens World Cup. The Canada Games are held every two years, alternating between Summer Games and Winter Games.</w:t>
      </w:r>
    </w:p>
    <w:p>
      <w:pPr>
        <w:pStyle w:val="Normal"/>
        <w:tabs>
          <w:tab w:val="clear" w:pos="709"/>
          <w:tab w:val="left" w:pos="720" w:leader="none"/>
        </w:tabs>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1:12Z</dcterms:created>
  <dc:creator>Thompson</dc:creator>
  <dc:description/>
  <dc:language>en-US</dc:language>
  <cp:lastModifiedBy/>
  <cp:revision>1</cp:revision>
  <dc:subject/>
  <dc:title/>
</cp:coreProperties>
</file>