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40" w:leader="none"/>
        </w:tabs>
        <w:ind w:left="0" w:right="0" w:hanging="0"/>
        <w:jc w:val="center"/>
        <w:rPr>
          <w:rFonts w:ascii="Thornndale AMT; Times New Roman" w:hAnsi="Thornndale AMT; Times New Roman" w:cs="Thornndale AMT; Times New Roman"/>
          <w:u w:val="single"/>
        </w:rPr>
      </w:pPr>
      <w:r>
        <w:rPr>
          <w:rFonts w:cs="Thornndale AMT; Times New Roman" w:ascii="Thornndale AMT; Times New Roman" w:hAnsi="Thornndale AMT; Times New Roman"/>
          <w:u w:val="single"/>
        </w:rPr>
        <w:t>Canada's Government</w:t>
      </w:r>
    </w:p>
    <w:p>
      <w:pPr>
        <w:pStyle w:val="Normal"/>
        <w:tabs>
          <w:tab w:val="clear" w:pos="709"/>
          <w:tab w:val="left" w:pos="2160" w:leader="none"/>
        </w:tabs>
        <w:ind w:left="720" w:right="0" w:hanging="0"/>
        <w:rPr>
          <w:rFonts w:ascii="Thornndale AMT; Times New Roman" w:hAnsi="Thornndale AMT; Times New Roman" w:cs="Thornndale AMT; Times New Roman"/>
        </w:rPr>
      </w:pPr>
      <w:r>
        <w:rPr>
          <w:rFonts w:cs="Thornndale AMT; Times New Roman" w:ascii="Thornndale AMT; Times New Roman" w:hAnsi="Thornndale AMT; Times New Roman"/>
        </w:rPr>
        <w:tab/>
      </w:r>
    </w:p>
    <w:p>
      <w:pPr>
        <w:pStyle w:val="Normal"/>
        <w:tabs>
          <w:tab w:val="clear" w:pos="709"/>
          <w:tab w:val="left" w:pos="2160" w:leader="none"/>
        </w:tabs>
        <w:ind w:left="720" w:right="0" w:hanging="0"/>
        <w:rPr>
          <w:rFonts w:ascii="Thornndale AMT; Times New Roman" w:hAnsi="Thornndale AMT; Times New Roman" w:cs="Thornndale AMT; Times New Roman"/>
        </w:rPr>
      </w:pPr>
      <w:r>
        <w:rPr>
          <w:rFonts w:cs="Thornndale AMT; Times New Roman" w:ascii="Thornndale AMT; Times New Roman" w:hAnsi="Thornndale AMT; Times New Roman"/>
        </w:rPr>
        <w:t xml:space="preserve">The Canadian government is similar to Great Britain, because it is a parliament and it is run by a queen. </w:t>
      </w:r>
    </w:p>
    <w:p>
      <w:pPr>
        <w:pStyle w:val="Normal"/>
        <w:tabs>
          <w:tab w:val="clear" w:pos="709"/>
          <w:tab w:val="left" w:pos="2160" w:leader="none"/>
        </w:tabs>
        <w:ind w:left="720" w:right="0" w:hanging="0"/>
        <w:rPr>
          <w:rFonts w:ascii="Thornndale AMT; Times New Roman" w:hAnsi="Thornndale AMT; Times New Roman" w:cs="Thornndale AMT; Times New Roman"/>
        </w:rPr>
      </w:pPr>
      <w:r>
        <w:rPr>
          <w:rFonts w:cs="Thornndale AMT; Times New Roman" w:ascii="Thornndale AMT; Times New Roman" w:hAnsi="Thornndale AMT; Times New Roman"/>
        </w:rPr>
      </w:r>
    </w:p>
    <w:p>
      <w:pPr>
        <w:pStyle w:val="Normal"/>
        <w:tabs>
          <w:tab w:val="clear" w:pos="709"/>
          <w:tab w:val="left" w:pos="720" w:leader="none"/>
        </w:tabs>
        <w:rPr/>
      </w:pPr>
      <w:r>
        <w:rPr>
          <w:rFonts w:cs="Thornndale AMT; Times New Roman" w:ascii="Thornndale AMT; Times New Roman" w:hAnsi="Thornndale AMT; Times New Roman"/>
        </w:rPr>
        <w:tab/>
        <w:t>Canada became a confederation on July the 1</w:t>
      </w:r>
      <w:r>
        <w:rPr>
          <w:rFonts w:cs="Thornndale AMT; Times New Roman" w:ascii="Thornndale AMT; Times New Roman" w:hAnsi="Thornndale AMT; Times New Roman"/>
          <w:vertAlign w:val="superscript"/>
        </w:rPr>
        <w:t>st</w:t>
      </w:r>
      <w:r>
        <w:rPr>
          <w:rFonts w:cs="Thornndale AMT; Times New Roman" w:ascii="Thornndale AMT; Times New Roman" w:hAnsi="Thornndale AMT; Times New Roman"/>
        </w:rPr>
        <w:t xml:space="preserve"> of 1867.</w:t>
      </w:r>
    </w:p>
    <w:p>
      <w:pPr>
        <w:pStyle w:val="Normal"/>
        <w:tabs>
          <w:tab w:val="clear" w:pos="709"/>
          <w:tab w:val="left" w:pos="720" w:leader="none"/>
        </w:tabs>
        <w:rPr>
          <w:rFonts w:ascii="Thornndale AMT; Times New Roman" w:hAnsi="Thornndale AMT; Times New Roman" w:cs="Thornndale AMT; Times New Roman"/>
        </w:rPr>
      </w:pPr>
      <w:r>
        <w:rPr>
          <w:rFonts w:cs="Thornndale AMT; Times New Roman" w:ascii="Thornndale AMT; Times New Roman" w:hAnsi="Thornndale AMT; Times New Roman"/>
        </w:rPr>
        <w:tab/>
        <w:t>Canada has a confederation with a parliamentary democracy.</w:t>
      </w:r>
    </w:p>
    <w:p>
      <w:pPr>
        <w:pStyle w:val="Normal"/>
        <w:tabs>
          <w:tab w:val="clear" w:pos="709"/>
          <w:tab w:val="left" w:pos="720" w:leader="none"/>
        </w:tabs>
        <w:rPr>
          <w:rFonts w:ascii="Thornndale AMT; Times New Roman" w:hAnsi="Thornndale AMT; Times New Roman" w:cs="Thornndale AMT; Times New Roman"/>
        </w:rPr>
      </w:pPr>
      <w:r>
        <w:rPr>
          <w:rFonts w:cs="Thornndale AMT; Times New Roman" w:ascii="Thornndale AMT; Times New Roman" w:hAnsi="Thornndale AMT; Times New Roman"/>
        </w:rPr>
      </w:r>
    </w:p>
    <w:p>
      <w:pPr>
        <w:pStyle w:val="Normal"/>
        <w:ind w:left="720" w:right="0" w:hanging="0"/>
        <w:rPr>
          <w:rFonts w:ascii="Thornndale AMT; Times New Roman" w:hAnsi="Thornndale AMT; Times New Roman" w:cs="Thornndale AMT; Times New Roman"/>
        </w:rPr>
      </w:pPr>
      <w:r>
        <w:rPr>
          <w:rFonts w:cs="Thornndale AMT; Times New Roman" w:ascii="Thornndale AMT; Times New Roman" w:hAnsi="Thornndale AMT; Times New Roman"/>
        </w:rPr>
        <w:t>The Branches of the government are the Queen Elizabeth II (represented by a governor general). Then a prime minister a head of government. Another branch is the cabinet. Then the Legislative-bicameral parliament. The parliament is split up into the House of Commons which has 301 members, and will be 308 members as of the June 28, 2004 elections. The other part of parliament is the Judicial-Supreme Court. Then other parts of the government are the: Federal- level political parties, Liberal Party, Bloc Quebecios, New Democracy Party, Conservative Party of Canada.</w:t>
      </w:r>
    </w:p>
    <w:p>
      <w:pPr>
        <w:pStyle w:val="Normal"/>
        <w:ind w:left="720" w:right="0" w:hanging="0"/>
        <w:rPr>
          <w:rFonts w:ascii="Thornndale AMT; Times New Roman" w:hAnsi="Thornndale AMT; Times New Roman" w:cs="Thornndale AMT; Times New Roman"/>
        </w:rPr>
      </w:pPr>
      <w:r>
        <w:rPr>
          <w:rFonts w:cs="Thornndale AMT; Times New Roman" w:ascii="Thornndale AMT; Times New Roman" w:hAnsi="Thornndale AMT; Times New Roman"/>
        </w:rPr>
      </w:r>
    </w:p>
    <w:p>
      <w:pPr>
        <w:pStyle w:val="Normal"/>
        <w:tabs>
          <w:tab w:val="clear" w:pos="709"/>
          <w:tab w:val="left" w:pos="720" w:leader="none"/>
        </w:tabs>
        <w:rPr>
          <w:rFonts w:ascii="Thornndale AMT; Times New Roman" w:hAnsi="Thornndale AMT; Times New Roman" w:cs="Thornndale AMT; Times New Roman"/>
        </w:rPr>
      </w:pPr>
      <w:r>
        <w:rPr>
          <w:rFonts w:cs="Thornndale AMT; Times New Roman" w:ascii="Thornndale AMT; Times New Roman" w:hAnsi="Thornndale AMT; Times New Roman"/>
        </w:rPr>
        <w:tab/>
        <w:t>There are ten provinces and 3 territories in Canada.</w:t>
      </w:r>
    </w:p>
    <w:p>
      <w:pPr>
        <w:pStyle w:val="Normal"/>
        <w:ind w:left="720" w:right="0" w:hanging="0"/>
        <w:rPr>
          <w:rFonts w:ascii="Thornndale AMT; Times New Roman" w:hAnsi="Thornndale AMT; Times New Roman" w:cs="Thornndale AMT; Times New Roman"/>
        </w:rPr>
      </w:pPr>
      <w:r>
        <w:rPr>
          <w:rFonts w:cs="Thornndale AMT; Times New Roman" w:ascii="Thornndale AMT; Times New Roman" w:hAnsi="Thornndale AMT; Times New Roman"/>
        </w:rPr>
        <w:t>The 1982 Charter of Rights guarantees basic rights for many Canadians.</w:t>
      </w:r>
    </w:p>
    <w:p>
      <w:pPr>
        <w:pStyle w:val="Normal"/>
        <w:tabs>
          <w:tab w:val="clear" w:pos="709"/>
          <w:tab w:val="left" w:pos="720" w:leader="none"/>
        </w:tabs>
        <w:rPr>
          <w:rFonts w:ascii="Thornndale AMT; Times New Roman" w:hAnsi="Thornndale AMT; Times New Roman" w:cs="Thornndale AMT; Times New Roman"/>
        </w:rPr>
      </w:pPr>
      <w:r>
        <w:rPr>
          <w:rFonts w:cs="Thornndale AMT; Times New Roman" w:ascii="Thornndale AMT; Times New Roman" w:hAnsi="Thornndale AMT; Times New Roman"/>
        </w:rPr>
        <w:tab/>
        <w:t>Canada is a monarchy with a federal system.</w:t>
      </w:r>
    </w:p>
    <w:p>
      <w:pPr>
        <w:pStyle w:val="Normal"/>
        <w:tabs>
          <w:tab w:val="clear" w:pos="709"/>
          <w:tab w:val="left" w:pos="720" w:leader="none"/>
        </w:tabs>
        <w:rPr>
          <w:rFonts w:ascii="Thornndale AMT; Times New Roman" w:hAnsi="Thornndale AMT; Times New Roman" w:cs="Thornndale AMT; Times New Roman"/>
        </w:rPr>
      </w:pPr>
      <w:r>
        <w:rPr>
          <w:rFonts w:cs="Thornndale AMT; Times New Roman" w:ascii="Thornndale AMT; Times New Roman" w:hAnsi="Thornndale AMT; Times New Roman"/>
        </w:rPr>
        <w:tab/>
        <w:t>Canada also has strong democratic traditions.</w:t>
      </w:r>
    </w:p>
    <w:p>
      <w:pPr>
        <w:pStyle w:val="Normal"/>
        <w:tabs>
          <w:tab w:val="clear" w:pos="709"/>
          <w:tab w:val="left" w:pos="720" w:leader="none"/>
        </w:tabs>
        <w:rPr/>
      </w:pPr>
      <w:r>
        <w:rPr>
          <w:rFonts w:eastAsia="Thornndale AMT; Times New Roman" w:cs="Thornndale AMT; Times New Roman" w:ascii="Thornndale AMT; Times New Roman" w:hAnsi="Thornndale AMT; Times New Roman"/>
        </w:rPr>
        <w:t xml:space="preserve">  </w:t>
      </w:r>
      <w:r>
        <w:rPr>
          <w:rFonts w:cs="Thornndale AMT; Times New Roman" w:ascii="Thornndale AMT; Times New Roman" w:hAnsi="Thornndale AMT; Times New Roman"/>
        </w:rPr>
        <w:tab/>
        <w:t>Canada's criminal is largely based on British law.</w:t>
      </w:r>
    </w:p>
    <w:p>
      <w:pPr>
        <w:pStyle w:val="Normal"/>
        <w:tabs>
          <w:tab w:val="clear" w:pos="709"/>
          <w:tab w:val="left" w:pos="720" w:leader="none"/>
        </w:tabs>
        <w:rPr>
          <w:rFonts w:ascii="Thornndale AMT; Times New Roman" w:hAnsi="Thornndale AMT; Times New Roman" w:cs="Thornndale AMT; Times New Roman"/>
        </w:rPr>
      </w:pPr>
      <w:r>
        <w:rPr>
          <w:rFonts w:cs="Thornndale AMT; Times New Roman" w:ascii="Thornndale AMT; Times New Roman" w:hAnsi="Thornndale AMT; Times New Roman"/>
        </w:rPr>
        <w:tab/>
        <w:t>Civil law is also based on British law.</w:t>
      </w:r>
    </w:p>
    <w:p>
      <w:pPr>
        <w:pStyle w:val="Normal"/>
        <w:tabs>
          <w:tab w:val="clear" w:pos="709"/>
          <w:tab w:val="left" w:pos="720" w:leader="none"/>
        </w:tabs>
        <w:rPr>
          <w:rFonts w:ascii="Thornndale AMT; Times New Roman" w:hAnsi="Thornndale AMT; Times New Roman" w:cs="Thornndale AMT; Times New Roman"/>
        </w:rPr>
      </w:pPr>
      <w:r>
        <w:rPr>
          <w:rFonts w:cs="Thornndale AMT; Times New Roman" w:ascii="Thornndale AMT; Times New Roman" w:hAnsi="Thornndale AMT; Times New Roman"/>
        </w:rPr>
        <w:tab/>
        <w:t>You serve in the Senate till the age of 75.</w:t>
      </w:r>
    </w:p>
    <w:p>
      <w:pPr>
        <w:pStyle w:val="Normal"/>
        <w:ind w:left="720" w:right="0" w:hanging="0"/>
        <w:rPr>
          <w:rFonts w:ascii="Thornndale AMT; Times New Roman" w:hAnsi="Thornndale AMT; Times New Roman" w:cs="Thornndale AMT; Times New Roman"/>
        </w:rPr>
      </w:pPr>
      <w:r>
        <w:rPr>
          <w:rFonts w:cs="Thornndale AMT; Times New Roman" w:ascii="Thornndale AMT; Times New Roman" w:hAnsi="Thornndale AMT; Times New Roman"/>
        </w:rPr>
        <w:t xml:space="preserve">In the House of Commons, you can only serve for 5 years.  </w:t>
      </w:r>
    </w:p>
    <w:p>
      <w:pPr>
        <w:pStyle w:val="Normal"/>
        <w:tabs>
          <w:tab w:val="clear" w:pos="709"/>
          <w:tab w:val="left" w:pos="720" w:leader="none"/>
        </w:tabs>
        <w:rPr>
          <w:rFonts w:ascii="Thornndale AMT; Times New Roman" w:hAnsi="Thornndale AMT; Times New Roman" w:cs="Thornndale AMT; Times New Roman"/>
        </w:rPr>
      </w:pPr>
      <w:r>
        <w:rPr>
          <w:rFonts w:cs="Thornndale AMT; Times New Roman" w:ascii="Thornndale AMT; Times New Roman" w:hAnsi="Thornndale AMT; Times New Roman"/>
        </w:rPr>
        <w:tab/>
        <w:t>There are ten provinces and they all are governed by an elected chamber and a premier t</w:t>
        <w:tab/>
        <w:t>hat is appointed by the governor.</w:t>
      </w:r>
    </w:p>
    <w:p>
      <w:pPr>
        <w:pStyle w:val="Normal"/>
        <w:tabs>
          <w:tab w:val="clear" w:pos="709"/>
          <w:tab w:val="left" w:pos="720" w:leader="none"/>
        </w:tabs>
        <w:rPr>
          <w:rFonts w:ascii="Thornndale AMT; Times New Roman" w:hAnsi="Thornndale AMT; Times New Roman" w:cs="Thornndale AMT; Times New Roman"/>
        </w:rPr>
      </w:pPr>
      <w:r>
        <w:rPr>
          <w:rFonts w:cs="Thornndale AMT; Times New Roman" w:ascii="Thornndale AMT; Times New Roman" w:hAnsi="Thornndale AMT; Times New Roman"/>
        </w:rPr>
        <w:tab/>
        <w:t>A premier is like a prime minister.</w:t>
      </w:r>
    </w:p>
    <w:p>
      <w:pPr>
        <w:pStyle w:val="Normal"/>
        <w:ind w:left="720" w:right="0" w:hanging="0"/>
        <w:rPr>
          <w:rFonts w:ascii="Thornndale AMT; Times New Roman" w:hAnsi="Thornndale AMT; Times New Roman" w:cs="Thornndale AMT; Times New Roman"/>
        </w:rPr>
      </w:pPr>
      <w:r>
        <w:rPr>
          <w:rFonts w:cs="Thornndale AMT; Times New Roman" w:ascii="Thornndale AMT; Times New Roman" w:hAnsi="Thornndale AMT; Times New Roman"/>
        </w:rPr>
        <w:drawing>
          <wp:anchor behindDoc="0" distT="0" distB="0" distL="0" distR="0" simplePos="0" locked="0" layoutInCell="0" allowOverlap="1" relativeHeight="2">
            <wp:simplePos x="0" y="0"/>
            <wp:positionH relativeFrom="column">
              <wp:posOffset>550545</wp:posOffset>
            </wp:positionH>
            <wp:positionV relativeFrom="paragraph">
              <wp:posOffset>62230</wp:posOffset>
            </wp:positionV>
            <wp:extent cx="1770380" cy="8464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65" r="-30" b="-65"/>
                    <a:stretch>
                      <a:fillRect/>
                    </a:stretch>
                  </pic:blipFill>
                  <pic:spPr bwMode="auto">
                    <a:xfrm>
                      <a:off x="0" y="0"/>
                      <a:ext cx="1770380" cy="846455"/>
                    </a:xfrm>
                    <a:prstGeom prst="rect">
                      <a:avLst/>
                    </a:prstGeom>
                  </pic:spPr>
                </pic:pic>
              </a:graphicData>
            </a:graphic>
          </wp:anchor>
        </w:drawing>
      </w:r>
    </w:p>
    <w:p>
      <w:pPr>
        <w:pStyle w:val="Normal"/>
        <w:ind w:left="720" w:right="0" w:hanging="0"/>
        <w:rPr>
          <w:rFonts w:ascii="Thornndale AMT; Times New Roman" w:hAnsi="Thornndale AMT; Times New Roman" w:cs="Thornndale AMT; Times New Roman"/>
        </w:rPr>
      </w:pPr>
      <w:r>
        <w:rPr>
          <w:rFonts w:cs="Thornndale AMT; Times New Roman" w:ascii="Thornndale AMT; Times New Roman" w:hAnsi="Thornndale AMT; Times New Roman"/>
        </w:rPr>
      </w:r>
    </w:p>
    <w:p>
      <w:pPr>
        <w:pStyle w:val="Normal"/>
        <w:ind w:left="720" w:right="0" w:hanging="0"/>
        <w:rPr>
          <w:rFonts w:ascii="Thornndale AMT; Times New Roman" w:hAnsi="Thornndale AMT; Times New Roman" w:cs="Thornndale AMT; Times New Roman"/>
        </w:rPr>
      </w:pPr>
      <w:r>
        <w:rPr>
          <w:rFonts w:cs="Thornndale AMT; Times New Roman" w:ascii="Thornndale AMT; Times New Roman" w:hAnsi="Thornndale AMT; Times New Roman"/>
        </w:rPr>
      </w:r>
    </w:p>
    <w:p>
      <w:pPr>
        <w:pStyle w:val="Normal"/>
        <w:ind w:left="720" w:right="0" w:hanging="0"/>
        <w:rPr>
          <w:rFonts w:ascii="Thornndale AMT; Times New Roman" w:hAnsi="Thornndale AMT; Times New Roman" w:cs="Thornndale AMT; Times New Roman"/>
        </w:rPr>
      </w:pPr>
      <w:r>
        <w:rPr>
          <w:rFonts w:cs="Thornndale AMT; Times New Roman" w:ascii="Thornndale AMT; Times New Roman" w:hAnsi="Thornndale AMT; Times New Roman"/>
        </w:rPr>
      </w:r>
    </w:p>
    <w:p>
      <w:pPr>
        <w:pStyle w:val="Normal"/>
        <w:ind w:left="720" w:right="0" w:hanging="0"/>
        <w:rPr>
          <w:rFonts w:ascii="Thornndale AMT; Times New Roman" w:hAnsi="Thornndale AMT; Times New Roman" w:cs="Thornndale AMT; Times New Roman"/>
        </w:rPr>
      </w:pPr>
      <w:r>
        <w:rPr>
          <w:rFonts w:cs="Thornndale AMT; Times New Roman" w:ascii="Thornndale AMT; Times New Roman" w:hAnsi="Thornndale AMT; Times New Roman"/>
        </w:rPr>
      </w:r>
    </w:p>
    <w:p>
      <w:pPr>
        <w:pStyle w:val="Normal"/>
        <w:ind w:left="720" w:right="0" w:hanging="0"/>
        <w:rPr>
          <w:rFonts w:ascii="Thornndale AMT; Times New Roman" w:hAnsi="Thornndale AMT; Times New Roman" w:cs="Thornndale AMT; Times New Roman"/>
        </w:rPr>
      </w:pPr>
      <w:r>
        <w:rPr>
          <w:rFonts w:cs="Thornndale AMT; Times New Roman" w:ascii="Thornndale AMT; Times New Roman" w:hAnsi="Thornndale AMT; Times New Roman"/>
        </w:rPr>
      </w:r>
    </w:p>
    <w:p>
      <w:pPr>
        <w:pStyle w:val="Normal"/>
        <w:ind w:left="720" w:right="0" w:hanging="0"/>
        <w:rPr>
          <w:rFonts w:ascii="Thornndale AMT; Times New Roman" w:hAnsi="Thornndale AMT; Times New Roman" w:cs="Thornndale AMT; Times New Roman"/>
        </w:rPr>
      </w:pPr>
      <w:r>
        <w:rPr>
          <w:rFonts w:cs="Thornndale AMT; Times New Roman" w:ascii="Thornndale AMT; Times New Roman" w:hAnsi="Thornndale AMT; Times New Roman"/>
        </w:rPr>
        <w:t xml:space="preserve">This is the capitol building of Canada. </w:t>
      </w:r>
    </w:p>
    <w:p>
      <w:pPr>
        <w:pStyle w:val="Normal"/>
        <w:ind w:left="720" w:right="0" w:hanging="0"/>
        <w:rPr>
          <w:rFonts w:ascii="Thornndale AMT; Times New Roman" w:hAnsi="Thornndale AMT; Times New Roman" w:cs="Thornndale AMT; Times New Roman"/>
        </w:rPr>
      </w:pPr>
      <w:r>
        <w:rPr>
          <w:rFonts w:cs="Thornndale AMT; Times New Roman" w:ascii="Thornndale AMT; Times New Roman" w:hAnsi="Thornndale AMT; Times New Roman"/>
        </w:rPr>
      </w:r>
    </w:p>
    <w:p>
      <w:pPr>
        <w:pStyle w:val="Normal"/>
        <w:ind w:left="720" w:right="0" w:hanging="0"/>
        <w:rPr>
          <w:rFonts w:ascii="Thornndale AMT; Times New Roman" w:hAnsi="Thornndale AMT; Times New Roman" w:cs="Thornndale AMT; Times New Roman"/>
        </w:rPr>
      </w:pPr>
      <w:r>
        <w:rPr>
          <w:rFonts w:cs="Thornndale AMT; Times New Roman" w:ascii="Thornndale AMT; Times New Roman" w:hAnsi="Thornndale AMT; Times New Roman"/>
        </w:rPr>
      </w:r>
    </w:p>
    <w:p>
      <w:pPr>
        <w:pStyle w:val="Normal"/>
        <w:ind w:left="720" w:right="0" w:hanging="0"/>
        <w:rPr>
          <w:rFonts w:ascii="Thornndale AMT; Times New Roman" w:hAnsi="Thornndale AMT; Times New Roman" w:cs="Thornndale AMT; Times New Roman"/>
        </w:rPr>
      </w:pPr>
      <w:r>
        <w:rPr>
          <w:rFonts w:cs="Thornndale AMT; Times New Roman" w:ascii="Thornndale AMT; Times New Roman" w:hAnsi="Thornndale AMT; Times New Roman"/>
        </w:rPr>
      </w:r>
    </w:p>
    <w:p>
      <w:pPr>
        <w:pStyle w:val="Normal"/>
        <w:ind w:left="720" w:right="0" w:hanging="0"/>
        <w:rPr>
          <w:rFonts w:ascii="Thornndale AMT; Times New Roman" w:hAnsi="Thornndale AMT; Times New Roman" w:cs="Thornndale AMT; Times New Roman"/>
        </w:rPr>
      </w:pPr>
      <w:r>
        <w:rPr>
          <w:rFonts w:cs="Thornndale AMT; Times New Roman" w:ascii="Thornndale AMT; Times New Roman" w:hAnsi="Thornndale AMT; Times New Roman"/>
        </w:rPr>
      </w:r>
    </w:p>
    <w:p>
      <w:pPr>
        <w:pStyle w:val="Normal"/>
        <w:ind w:left="720" w:right="0" w:hanging="0"/>
        <w:rPr>
          <w:rFonts w:ascii="Thornndale AMT; Times New Roman" w:hAnsi="Thornndale AMT; Times New Roman" w:cs="Thornndale AMT; Times New Roman"/>
        </w:rPr>
      </w:pPr>
      <w:r>
        <w:rPr>
          <w:rFonts w:cs="Thornndale AMT; Times New Roman" w:ascii="Thornndale AMT; Times New Roman" w:hAnsi="Thornndale AMT; Times New Roman"/>
        </w:rPr>
      </w:r>
    </w:p>
    <w:p>
      <w:pPr>
        <w:pStyle w:val="Normal"/>
        <w:ind w:left="720" w:right="0" w:hanging="0"/>
        <w:rPr>
          <w:rFonts w:ascii="Thornndale AMT; Times New Roman" w:hAnsi="Thornndale AMT; Times New Roman" w:cs="Thornndale AMT; Times New Roman"/>
        </w:rPr>
      </w:pPr>
      <w:r>
        <w:rPr>
          <w:rFonts w:cs="Thornndale AMT; Times New Roman" w:ascii="Thornndale AMT; Times New Roman" w:hAnsi="Thornndale AMT; Times New Roman"/>
        </w:rPr>
      </w:r>
    </w:p>
    <w:p>
      <w:pPr>
        <w:pStyle w:val="Normal"/>
        <w:ind w:left="720" w:right="0" w:hanging="0"/>
        <w:rPr>
          <w:rFonts w:ascii="Thornndale AMT; Times New Roman" w:hAnsi="Thornndale AMT; Times New Roman" w:cs="Thornndale AMT; Times New Roman"/>
        </w:rPr>
      </w:pPr>
      <w:r>
        <w:rPr>
          <w:rFonts w:cs="Thornndale AMT; Times New Roman" w:ascii="Thornndale AMT; Times New Roman" w:hAnsi="Thornndale AMT; Times New Roman"/>
        </w:rPr>
      </w:r>
    </w:p>
    <w:p>
      <w:pPr>
        <w:pStyle w:val="Normal"/>
        <w:ind w:left="720" w:right="0" w:hanging="0"/>
        <w:rPr>
          <w:rFonts w:ascii="Thornndale AMT; Times New Roman" w:hAnsi="Thornndale AMT; Times New Roman" w:cs="Thornndale AMT; Times New Roman"/>
        </w:rPr>
      </w:pPr>
      <w:r>
        <w:rPr>
          <w:rFonts w:cs="Thornndale AMT; Times New Roman" w:ascii="Thornndale AMT; Times New Roman" w:hAnsi="Thornndale AMT; Times New Roman"/>
        </w:rPr>
      </w:r>
    </w:p>
    <w:p>
      <w:pPr>
        <w:pStyle w:val="Normal"/>
        <w:ind w:left="720" w:right="0" w:hanging="0"/>
        <w:rPr>
          <w:rFonts w:ascii="Thornndale AMT; Times New Roman" w:hAnsi="Thornndale AMT; Times New Roman" w:cs="Thornndale AMT; Times New Roman"/>
        </w:rPr>
      </w:pPr>
      <w:r>
        <w:rPr>
          <w:rFonts w:cs="Thornndale AMT; Times New Roman" w:ascii="Thornndale AMT; Times New Roman" w:hAnsi="Thornndale AMT; Times New Roman"/>
        </w:rPr>
      </w:r>
    </w:p>
    <w:p>
      <w:pPr>
        <w:pStyle w:val="Normal"/>
        <w:ind w:left="720" w:right="0" w:hanging="0"/>
        <w:rPr>
          <w:rFonts w:ascii="Thornndale AMT; Times New Roman" w:hAnsi="Thornndale AMT; Times New Roman" w:cs="Thornndale AMT; Times New Roman"/>
        </w:rPr>
      </w:pPr>
      <w:r>
        <w:rPr>
          <w:rFonts w:cs="Thornndale AMT; Times New Roman" w:ascii="Thornndale AMT; Times New Roman" w:hAnsi="Thornndale AMT; Times New Roman"/>
        </w:rPr>
      </w:r>
    </w:p>
    <w:p>
      <w:pPr>
        <w:pStyle w:val="Normal"/>
        <w:ind w:left="720" w:right="0" w:hanging="0"/>
        <w:rPr>
          <w:rFonts w:ascii="Thornndale AMT; Times New Roman" w:hAnsi="Thornndale AMT; Times New Roman" w:cs="Thornndale AMT; Times New Roman"/>
        </w:rPr>
      </w:pPr>
      <w:r>
        <w:rPr>
          <w:rFonts w:cs="Thornndale AMT; Times New Roman" w:ascii="Thornndale AMT; Times New Roman" w:hAnsi="Thornndale AMT; Times New Roman"/>
        </w:rPr>
      </w:r>
    </w:p>
    <w:p>
      <w:pPr>
        <w:pStyle w:val="Normal"/>
        <w:ind w:left="720" w:right="0" w:hanging="0"/>
        <w:rPr>
          <w:rFonts w:ascii="Thornndale AMT; Times New Roman" w:hAnsi="Thornndale AMT; Times New Roman" w:cs="Thornndale AMT; Times New Roman"/>
        </w:rPr>
      </w:pPr>
      <w:r>
        <w:rPr>
          <w:rFonts w:cs="Thornndale AMT; Times New Roman" w:ascii="Thornndale AMT; Times New Roman" w:hAnsi="Thornndale AMT; Times New Roman"/>
        </w:rPr>
      </w:r>
    </w:p>
    <w:p>
      <w:pPr>
        <w:pStyle w:val="Normal"/>
        <w:ind w:left="720" w:right="0" w:hanging="0"/>
        <w:rPr>
          <w:rFonts w:ascii="Thornndale AMT; Times New Roman" w:hAnsi="Thornndale AMT; Times New Roman" w:cs="Thornndale AMT; Times New Roman"/>
        </w:rPr>
      </w:pPr>
      <w:r>
        <w:rPr>
          <w:rFonts w:cs="Thornndale AMT; Times New Roman" w:ascii="Thornndale AMT; Times New Roman" w:hAnsi="Thornndale AMT; Times New Roman"/>
        </w:rPr>
      </w:r>
    </w:p>
    <w:p>
      <w:pPr>
        <w:pStyle w:val="Normal"/>
        <w:ind w:left="720" w:right="0" w:hanging="0"/>
        <w:rPr>
          <w:rFonts w:ascii="Thornndale AMT; Times New Roman" w:hAnsi="Thornndale AMT; Times New Roman" w:cs="Thornndale AMT; Times New Roman"/>
        </w:rPr>
      </w:pPr>
      <w:r>
        <w:rPr>
          <w:rFonts w:cs="Thornndale AMT; Times New Roman" w:ascii="Thornndale AMT; Times New Roman" w:hAnsi="Thornndale AMT; 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00"/>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Albany AMT">
    <w:altName w:val="Arial"/>
    <w:charset w:val="00"/>
    <w:family w:val="swiss"/>
    <w:pitch w:val="variable"/>
  </w:font>
  <w:font w:name="Thornndale AMT">
    <w:altName w:val=" Times New Roman"/>
    <w:charset w:val="80"/>
    <w:family w:val="auto"/>
    <w:pitch w:val="default"/>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horndale AMT;Times New Roman" w:hAnsi="Thorndale AMT;Times New Roman" w:eastAsia="Albany AMT;Arial" w:cs="Albany AMT;Arial"/>
      <w:color w:val="auto"/>
      <w:kern w:val="2"/>
      <w:sz w:val="24"/>
      <w:szCs w:val="24"/>
      <w:lang w:val="en-US" w:eastAsia="zxx" w:bidi="zxx"/>
    </w:rPr>
  </w:style>
  <w:style w:type="character" w:styleId="AbsatzStandardschriftart">
    <w:name w:val="Absatz-Standardschriftart"/>
    <w:qFormat/>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Albany AMT;Arial" w:hAnsi="Albany AMT;Arial" w:eastAsia="Albany AMT;Arial" w:cs="Albany AMT;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hitfiel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7:43:49Z</dcterms:created>
  <dc:creator>Robinson</dc:creator>
  <dc:description/>
  <dc:language>en-US</dc:language>
  <cp:lastModifiedBy/>
  <cp:revision>1</cp:revision>
  <dc:subject/>
  <dc:title/>
</cp:coreProperties>
</file>