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Thornndale AMT; Times New Roman" w:hAnsi="Thornndale AMT; Times New Roman" w:cs="Thornndale AMT; Times New Roman"/>
        </w:rPr>
      </w:pPr>
      <w:r>
        <w:rPr>
          <w:rFonts w:cs="Thornndale AMT; Times New Roman" w:ascii="Thornndale AMT; Times New Roman" w:hAnsi="Thornndale AMT; Times New Roman"/>
        </w:rPr>
        <w:t>Works Cited</w:t>
      </w:r>
    </w:p>
    <w:p>
      <w:pPr>
        <w:pStyle w:val="Normal"/>
        <w:tabs>
          <w:tab w:val="clear" w:pos="709"/>
          <w:tab w:val="left" w:pos="720" w:leader="none"/>
        </w:tabs>
        <w:rPr>
          <w:rFonts w:ascii="Thornndale AMT; Times New Roman" w:hAnsi="Thornndale AMT; Times New Roman" w:cs="Thornndale AMT; Times New Roman"/>
        </w:rPr>
      </w:pPr>
      <w:r>
        <w:rPr>
          <w:rFonts w:cs="Thornndale AMT; Times New Roman" w:ascii="Thornndale AMT; Times New Roman" w:hAnsi="Thornndale AMT; 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hornndale AMT; Times New Roman" w:hAnsi="Thornndale AMT; Times New Roman" w:cs="Thornndale AMT; Times New Roman"/>
        </w:rPr>
      </w:pPr>
      <w:r>
        <w:fldChar w:fldCharType="begin"/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instrText xml:space="preserve"> HYPERLINK "http://canada.gc.ca/home.html" \l "cont"</w:instrText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fldChar w:fldCharType="separate"/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t>“</w:t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fldChar w:fldCharType="end"/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t>Canada” Government of Canada. The Government of Canada.(10/15/08)  &lt;</w:t>
      </w:r>
      <w:r>
        <w:fldChar w:fldCharType="begin"/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instrText xml:space="preserve"> HYPERLINK "http://canada.gc.ca/home.html" \l "cont"</w:instrText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fldChar w:fldCharType="separate"/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t>http://canada.gc.ca/home.html#cont</w:t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fldChar w:fldCharType="end"/>
      </w:r>
      <w:r>
        <w:fldChar w:fldCharType="begin"/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instrText xml:space="preserve"> HYPERLINK "http://canada.gc.ca/home.html" \l "cont"</w:instrText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fldChar w:fldCharType="separate"/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t xml:space="preserve">&gt;  </w:t>
      </w:r>
      <w:r>
        <w:rPr>
          <w:rStyle w:val="InternetLink"/>
          <w:rFonts w:eastAsia="Albany AMT;Arial" w:cs="Thornndale AMT; Times New Roman" w:ascii="Thornndale AMT; Times New Roman" w:hAnsi="Thornndale AMT; Times New Roman"/>
        </w:rPr>
        <w:fldChar w:fldCharType="end"/>
      </w:r>
    </w:p>
    <w:p>
      <w:pPr>
        <w:pStyle w:val="Normal"/>
        <w:tabs>
          <w:tab w:val="clear" w:pos="709"/>
          <w:tab w:val="left" w:pos="720" w:leader="none"/>
        </w:tabs>
        <w:rPr>
          <w:rFonts w:ascii="Thornndale AMT; Times New Roman" w:hAnsi="Thornndale AMT; Times New Roman" w:cs="Thornndale AMT; Times New Roman"/>
        </w:rPr>
      </w:pPr>
      <w:r>
        <w:rPr>
          <w:rFonts w:cs="Thornndale AMT; Times New Roman" w:ascii="Thornndale AMT; Times New Roman" w:hAnsi="Thornndale AMT; Times New Roman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hyperlink r:id="rId2">
        <w:r>
          <w:rPr>
            <w:rStyle w:val="InternetLink"/>
            <w:rFonts w:eastAsia="Albany AMT;Arial" w:cs="Thornndale AMT; Times New Roman" w:ascii="Thornndale AMT; Times New Roman" w:hAnsi="Thornndale AMT; Times New Roman"/>
          </w:rPr>
          <w:t>“</w:t>
        </w:r>
        <w:r>
          <w:rPr>
            <w:rStyle w:val="InternetLink"/>
            <w:rFonts w:eastAsia="Albany AMT;Arial" w:cs="Thornndale AMT; Times New Roman" w:ascii="Thornndale AMT; Times New Roman" w:hAnsi="Thornndale AMT; Times New Roman"/>
          </w:rPr>
          <w:t>Canada” Canada. Vancuver English Center. 10/15/08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3">
        <w:r>
          <w:rPr>
            <w:rStyle w:val="InternetLink"/>
            <w:rFonts w:eastAsia="Albany AMT;Arial" w:cs="Thornndale AMT; Times New Roman" w:ascii="Thornndale AMT; Times New Roman" w:hAnsi="Thornndale AMT; Times New Roman"/>
          </w:rPr>
          <w:t>&lt;http://www.vec.ca/english/2/culture.cfm&gt;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hornndale AMT">
    <w:altName w:val=" 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.ca/english/2/culture.cfm" TargetMode="External"/><Relationship Id="rId3" Type="http://schemas.openxmlformats.org/officeDocument/2006/relationships/hyperlink" Target="http://www.vec.ca/english/2/culture.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6:44Z</dcterms:created>
  <dc:creator>Thompson</dc:creator>
  <dc:description/>
  <dc:language>en-US</dc:language>
  <cp:lastModifiedBy/>
  <cp:revision>1</cp:revision>
  <dc:subject/>
  <dc:title/>
</cp:coreProperties>
</file>