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C0C0"/>
          <w:sz w:val="28"/>
        </w:rPr>
      </w:pPr>
      <w:r>
        <w:rPr>
          <w:sz w:val="28"/>
        </w:rPr>
        <w:t>L’Immunisation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eu-questionnaire</w:t>
      </w:r>
    </w:p>
    <w:p>
      <w:pPr>
        <w:pStyle w:val="Heading1"/>
        <w:rPr/>
      </w:pPr>
      <w:r>
        <w:rPr/>
        <w:t>Volume, p.84-87</w:t>
      </w:r>
    </w:p>
    <w:p>
      <w:pPr>
        <w:pStyle w:val="Normal"/>
        <w:rPr>
          <w:sz w:val="28"/>
        </w:rPr>
      </w:pPr>
      <w:r>
        <w:rPr>
          <w:sz w:val="28"/>
        </w:rPr>
        <w:t xml:space="preserve">Text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900"/>
        <w:gridCol w:w="97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Au Québec, un parent peut choisir de ne pas faire vacciner son enf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L’administration du vaccin combiné rougeole, rubéole, oreillons serait reliée à la présence de l’autisme chez certains enfa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Les études ne permettent ni de confirmer, ni d’infirmer si les allergies et l’asthme pourraient être reliés au fait de recevoir plusieurs vacci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L’immunisation des personnes qui travaillent en service à l’enfance est une des mesures </w:t>
            </w:r>
            <w:r>
              <w:rPr>
                <w:b/>
                <w:bCs/>
                <w:sz w:val="28"/>
              </w:rPr>
              <w:t>préventives</w:t>
            </w:r>
            <w:r>
              <w:rPr>
                <w:sz w:val="28"/>
              </w:rPr>
              <w:t xml:space="preserve"> les plus efficaces contre la transmission de certaines maladies infectieu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Il n’est pas utile pour une femme en âge de procréer de se faire vacciner contre certaines malad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Il peut être dangereux pour le fœtus qu’une femme enceinte soit exposée à la rougeole, la rubéole, les oreillons, la varicelle, le cytomégalovirus et le parvovir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Seules les femmes enceintes qui travaillent en service à l’enfance  sont à risque de contracter une maladie infectieu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Il est obligatoire, pour contrer la propagation d’infections, que le service à l’enfance constitue un dossier personnel et confidentiel qui contiennent les renseignements pertinents à l’état vaccinal des employés/stagiai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Les personnes qui travaillent en services à l’enfance devraient être immunisées contre la diphtérie, le tétanos, la rougeole, la rubéole, les oreillons et la poliomyéli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Il est recommandé que chaque personne responsable de la gestion d’un service à l’enfance téléphone à son CLSC ou la Direction de la Santé Publique pour signaler toute situation inhabituelle à l’intérieur du service à l’enfance en ce qui a trait aux infections contagieu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Créé par Caroline Gir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5:00Z</dcterms:created>
  <dc:creator>Ordinateur</dc:creator>
  <dc:description/>
  <dc:language>en-US</dc:language>
  <cp:lastModifiedBy>Ordinateur</cp:lastModifiedBy>
  <cp:lastPrinted>2005-02-08T10:24:00Z</cp:lastPrinted>
  <dcterms:modified xsi:type="dcterms:W3CDTF">2005-02-08T15:26:00Z</dcterms:modified>
  <cp:revision>3</cp:revision>
  <dc:subject/>
  <dc:title>L’Immunisation</dc:title>
</cp:coreProperties>
</file>