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t>CRÍTICAS ARGUMENTATIVAS  SOBRE EL USO DE LA TECNOLOGÍA EDUCATIVA QUE OFRECE LA EDUCACIÓN SUPERIOR EN PANAMÁ.</w:t>
      </w:r>
    </w:p>
    <w:p>
      <w:pPr>
        <w:pStyle w:val="Normal"/>
        <w:spacing w:lineRule="auto" w:line="480" w:before="0" w:after="0"/>
        <w:jc w:val="both"/>
        <w:rPr>
          <w:rFonts w:ascii="Arial" w:hAnsi="Arial" w:cs="Arial"/>
          <w:b/>
          <w:b/>
          <w:sz w:val="24"/>
          <w:szCs w:val="24"/>
        </w:rPr>
      </w:pPr>
      <w:r>
        <w:rPr>
          <w:rFonts w:cs="Arial" w:ascii="Arial" w:hAnsi="Arial"/>
          <w:b/>
          <w:sz w:val="24"/>
          <w:szCs w:val="24"/>
          <w:lang w:val="es-ES"/>
        </w:rPr>
        <w:t>PARTICIPANTE: RAFAEL ESCARPET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Durante los últimos años  la educación superior en Panamá, al igual que ha ocurrido en muchos de los países  de la región y del mundo, ha vivido un proceso de cambios sin precedent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stos cambios debieran  ir  de la mano con la introducción de las tecnologías de la información las cuales  dan  lugar a diferentes formas de explotación de las mismas, desde la utilización como complemento de las clases tradicionales a ser la base a partir de la cual se organiza toda la institución educativa; de esta forma, el aprendizaje puede dar lugar a nuevos modelos pedagógicos que aprovechen todas sus posibilidades. Los cambios  de la tecnología educativa que se  producen en los procesos de enseñanza/aprendizaje genera la necesidad de disponer de un modelo que sea capaz de dar respuesta a las necesidades educativas que surgen a raíz de su propia evolució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Es importante  saber que un entorno de aprendizaje es aquel espacio o comunidad organizado con el propósito de lograr el aprendizaje y que requiere ciertos componentes como lo son: una función pedagógica, que se refiere  a actividades de aprendizaje, a situaciones de enseñanza, a materiales de aprendizaje, al apoyo y tutoría, a al evaluación.  La tecnología apropiada a la misma: Referida a las herramientas seleccionadas en conexión con el modelo pedagógico.  Los aspectos organizativos: Referida a la organización del espacio, del calendario, de la gestión de la comunida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l conocerse el entorno de aprendizaje  se hace necesaria la configuración de nuevas situaciones de enseñanza/aprendizaje, modificando  los modelos en funcionamiento para que sean capaces de dar respuesta a las necesidades que esta situación genera.   Diseñar   aulas donde  se puedan desarrollar las TIC en el marco de la Enseñanza Superior y, consecuentemente, determinar el tipo de modelo pedagógico que mejor puede responder a las nuevas demandas de formación. Para que la formación cumpla las expectativas de calidad que la misma demanda, es necesario definir los componentes técnicos, didácticos y organizativos que mejor respondan a las necesidades planteadas; de este modo el análisis y la reflexión sobre éstos se convierte en el punto clave para el planteamiento de nuevas metodologías que deben ser utilizadas en los nuevos entornos de aprendizaj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Cabe resaltar  que,  no todas las posibilidades que las TIC ofrecen en el campo educativo son aprovechadas por igual en todas las instituciones universitarias, ni las explotan con la misma intensidad. De ahí que aparezcan experiencias con características distintas  y que responden a realidades y a planteamientos institucionales y formativos distintos. Quizás unos componentes determinen más un tipo u otro de desarrollo de la experi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21:00Z</dcterms:created>
  <dc:creator>.</dc:creator>
  <dc:description/>
  <cp:keywords/>
  <dc:language>en-US</dc:language>
  <cp:lastModifiedBy>.</cp:lastModifiedBy>
  <dcterms:modified xsi:type="dcterms:W3CDTF">2008-10-30T21:21:00Z</dcterms:modified>
  <cp:revision>2</cp:revision>
  <dc:subject/>
  <dc:title/>
</cp:coreProperties>
</file>