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LA TECNOLOGÍA EDUCATIV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Estudiante Julissa J. De Gracia M.</w:t>
      </w:r>
    </w:p>
    <w:p>
      <w:pPr>
        <w:pStyle w:val="NormalWeb"/>
        <w:spacing w:lineRule="auto" w:line="480"/>
        <w:jc w:val="both"/>
        <w:rPr/>
      </w:pPr>
      <w:r>
        <w:rPr>
          <w:rFonts w:cs="Arial" w:ascii="Arial" w:hAnsi="Arial"/>
        </w:rPr>
        <w:t xml:space="preserve">Se entiende por </w:t>
      </w:r>
      <w:r>
        <w:rPr>
          <w:rFonts w:cs="Arial" w:ascii="Arial" w:hAnsi="Arial"/>
          <w:b/>
          <w:bCs/>
        </w:rPr>
        <w:t>tecnología educativa</w:t>
      </w:r>
      <w:r>
        <w:rPr>
          <w:rFonts w:cs="Arial" w:ascii="Arial" w:hAnsi="Arial"/>
        </w:rPr>
        <w:t xml:space="preserve"> al acercamiento científico basado en la teoría de sistemas que proporciona al educador las herramientas de planeación y desarrollo, así como la tecnología, que busca mejorar el proceso de enseñanza-aprendizaje a través del logro de los objetivos educativos y buscando la efectividad del aprendizaje.</w:t>
      </w:r>
    </w:p>
    <w:p>
      <w:pPr>
        <w:pStyle w:val="NormalWeb"/>
        <w:spacing w:lineRule="auto" w:line="480"/>
        <w:jc w:val="both"/>
        <w:rPr/>
      </w:pPr>
      <w:r>
        <w:rPr>
          <w:rFonts w:cs="Arial" w:ascii="Arial" w:hAnsi="Arial"/>
        </w:rPr>
        <w:t>La evolución de la tecnología educativa, que como disciplina nació en Estados Unidos de América en la década de los 50 del siglo pasado, ha dado lugar a diferentes enfoques o tendencias que hemos conocido como enseñanza audiovisual, enseñanza programada, tecnología instruccional, diseño curricular o tecnología crítica de la enseñanza.</w:t>
      </w:r>
    </w:p>
    <w:p>
      <w:pPr>
        <w:pStyle w:val="NormalWeb"/>
        <w:spacing w:lineRule="auto" w:line="480"/>
        <w:jc w:val="both"/>
        <w:rPr/>
      </w:pPr>
      <w:r>
        <w:rPr>
          <w:rFonts w:cs="Arial" w:ascii="Arial" w:hAnsi="Arial"/>
        </w:rPr>
        <w:t>Haciendo un recorrido por la historia de la Tecnología Educativ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constatamos que su conceptualización ha sufrido bastantes cambios a lo largo del tiempo, consecuencia de la evolución de nuestra sociedad (que vive una etapa de rápido desarrollo tecnológico) y de los cambios que se han producido en las ciencias que la fundamentan. Así, si bien en sus inicios existió una voluntad científico-positivista (al pretender que compartiera los presupuestos de la Física), un sentido artefactual, (al centrarla en los medios, entendidos únicamente como dispositivos tecnológicos utilizados con fines instructivos) y una clara dependencia de la Psicología del Aprendizaje, que la situaron en una perspectiva técnico-empírica, los cambios de paradigma en algunas de disciplinas que la habían venido sustentando (Psicología del Aprendizaje, Teoría de la Comunicación, Sociología...) le permitieron evolucionar y encontrar nuevos enfoques bajo una perspectiva cognitiva mediacional y crítica. </w:t>
      </w:r>
    </w:p>
    <w:p>
      <w:pPr>
        <w:pStyle w:val="NormalWeb"/>
        <w:spacing w:lineRule="auto" w:line="480"/>
        <w:jc w:val="both"/>
        <w:rPr/>
      </w:pPr>
      <w:r>
        <w:rPr>
          <w:rFonts w:cs="Arial" w:ascii="Arial" w:hAnsi="Arial"/>
        </w:rPr>
        <w:t xml:space="preserve">La Tecnología Educativa, como los demás campos de conocimiento, recibe aportaciones de diversas ciencias y disciplinas en las que busca cualquier apoyo que contribuya a lograr sus fines. Según CABERO, en la Tecnología Educativa </w:t>
      </w:r>
      <w:r>
        <w:rPr>
          <w:rFonts w:cs="Arial" w:ascii="Arial" w:hAnsi="Arial"/>
          <w:i/>
          <w:iCs/>
        </w:rPr>
        <w:t xml:space="preserve">"se insertan diversas corrientes científicas que van desde la física y la ingeniería hasta la psicología y la pedagogía, sin olvidarnos de la teoría de la comunicación" </w:t>
      </w:r>
      <w:r>
        <w:rPr>
          <w:rFonts w:cs="Arial" w:ascii="Arial" w:hAnsi="Arial"/>
        </w:rPr>
        <w:t>. Tiene pues unas bases múltiples y diversificadas.</w:t>
      </w:r>
    </w:p>
    <w:p>
      <w:pPr>
        <w:pStyle w:val="NormalWeb"/>
        <w:spacing w:lineRule="auto" w:line="480"/>
        <w:jc w:val="both"/>
        <w:rPr/>
      </w:pPr>
      <w:r>
        <w:rPr>
          <w:rFonts w:cs="Arial" w:ascii="Arial" w:hAnsi="Arial"/>
        </w:rPr>
        <w:t xml:space="preserve">De acuerdo con los estudios de BARTOLOMÉ y SANCHO (1994) y SANCHO et al (1998), podemos decir que los </w:t>
      </w:r>
      <w:r>
        <w:rPr>
          <w:rFonts w:cs="Arial" w:ascii="Arial" w:hAnsi="Arial"/>
          <w:b/>
          <w:bCs/>
        </w:rPr>
        <w:t xml:space="preserve">medios didácticos </w:t>
      </w:r>
      <w:r>
        <w:rPr>
          <w:rFonts w:cs="Arial" w:ascii="Arial" w:hAnsi="Arial"/>
        </w:rPr>
        <w:t>constituyen el núcleo temático más habitual de las investigaciones en el ámbito de la Tecnología Educativa. La diferencia entre "medios" y "recursos" es que los primeros han sido diseñados para ser utilizados en procesos educativos, mientras que los segundos han sido diseñados con otros propósitos y son adaptados por los docentes para los procesos educativos. Veamos algunos ejemplos de ambos: "un libro de texto es un material didáctico", mientras que un procesador de textos o una presentación realizada con [Microsoft PowerPoint] pueden ser un recurso educativ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 indudable que el progreso en la informática y la INTERNET, han sido factores que han hecho posible también globalizar a la educación, a través de las denominadas “Nuevas tecnologías de la comunicación”. Aquí se abre nuevamente todo un abanico de aspectos a considerar.</w:t>
      </w:r>
    </w:p>
    <w:p>
      <w:pPr>
        <w:pStyle w:val="NormalWeb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namá se ubica en América Latina en el sexto lugar en cuanto a inversión en educación. El presupuesto destina el 20%, equivalente al 6% del producto interno bruto; para el año lectivo 2006 será el más alto de toda la historia nacional: B/.504,000,000, ahora con el lema: Meduca para toda la vida. Se hace necesario revisar nuestros programas educativ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87" w:gutter="0" w:header="0" w:top="10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01:00Z</dcterms:created>
  <dc:creator>Julio T.</dc:creator>
  <dc:description/>
  <cp:keywords/>
  <dc:language>en-US</dc:language>
  <cp:lastModifiedBy>Julio T.</cp:lastModifiedBy>
  <dcterms:modified xsi:type="dcterms:W3CDTF">2008-10-26T11:07:00Z</dcterms:modified>
  <cp:revision>1</cp:revision>
  <dc:subject/>
  <dc:title>LA TECNOLOGÍA EDUCATIVA</dc:title>
</cp:coreProperties>
</file>