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rFonts w:ascii="TTE2594348t00" w:hAnsi="TTE2594348t00" w:cs="TTE2594348t00"/>
          <w:sz w:val="36"/>
          <w:szCs w:val="36"/>
        </w:rPr>
      </w:pPr>
      <w:r>
        <w:rPr>
          <w:b/>
          <w:sz w:val="40"/>
        </w:rPr>
        <w:t xml:space="preserve">Q-SORT. </w:t>
      </w:r>
      <w:r>
        <w:rPr>
          <w:b/>
          <w:i/>
          <w:sz w:val="40"/>
        </w:rPr>
        <w:t>Quali sono i motivi per cui studio?</w:t>
      </w:r>
    </w:p>
    <w:p>
      <w:pPr>
        <w:pStyle w:val="Normal"/>
        <w:autoSpaceDE w:val="false"/>
        <w:rPr>
          <w:rFonts w:ascii="TTE2594348t00" w:hAnsi="TTE2594348t00" w:cs="TTE2594348t00"/>
          <w:sz w:val="36"/>
          <w:szCs w:val="36"/>
        </w:rPr>
      </w:pPr>
      <w:r>
        <w:rPr>
          <w:rFonts w:cs="TTE2594348t00" w:ascii="TTE2594348t00" w:hAnsi="TTE2594348t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il desiderio di imparare e di conoscere cose nuov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la pressione dei miei genitor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la soddisfazione di sentirmi preparat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4"/>
          <w:szCs w:val="24"/>
        </w:rPr>
        <w:t xml:space="preserve">Perchè so che sarò interrogato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ché lo fanno i miei amic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il desiderio di dimostrare a me stesso di riuscir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prendere un diplom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ché lo reputo utile per il mio futuro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la simpatia verso l’insegnant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l’abitudine a far bene ciò che facci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ché voglio fare bella figura con i compagn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sz w:val="24"/>
          <w:szCs w:val="24"/>
        </w:rPr>
        <w:t>Per non sentirmi in colpa se non studi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ché non ho di meglio da far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ché ho un progetto di vit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ché obbligato dalle leggi dello Stat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Q-SORT. </w:t>
      </w:r>
      <w:r>
        <w:rPr>
          <w:b/>
          <w:i/>
          <w:sz w:val="40"/>
        </w:rPr>
        <w:t>Studio perché…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686"/>
      </w:tblGrid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NCEZIONI FORTEMENTE PREFER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72"/>
              </w:rPr>
              <w:t> 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NCEZIONI  ALLE QUALI SI FA TALVOLTA RICOR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56"/>
              </w:rPr>
            </w:pPr>
            <w:r>
              <w:rPr>
                <w:b/>
                <w:sz w:val="72"/>
              </w:rPr>
              <w:t>  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NCEZIONI CHE SONO CONSIDERATE COME NEU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56"/>
              </w:rPr>
            </w:pPr>
            <w:r>
              <w:rPr>
                <w:b/>
                <w:sz w:val="72"/>
              </w:rPr>
              <w:t>    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NCEZIONI ALLE QUALI SI FA RARAMENTE RICOR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  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NCEZIONI RADICALMENTE RESPI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 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284" w:top="8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594348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b/>
        <w:bCs/>
        <w:szCs w:val="28"/>
      </w:rPr>
      <w:t>Liceo Ginnasio Statale “Gulli e Pennisi”</w:t>
    </w:r>
  </w:p>
  <w:p>
    <w:pPr>
      <w:pStyle w:val="Header"/>
      <w:jc w:val="center"/>
      <w:rPr>
        <w:b/>
        <w:b/>
        <w:i/>
        <w:i/>
      </w:rPr>
    </w:pPr>
    <w:r>
      <w:rPr>
        <w:b/>
        <w:bCs/>
        <w:sz w:val="22"/>
        <w:szCs w:val="24"/>
      </w:rPr>
      <w:t>Progetto: “METHODOS”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right"/>
      <w:pPr>
        <w:tabs>
          <w:tab w:val="num" w:pos="0"/>
        </w:tabs>
        <w:ind w:left="1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7:00Z</dcterms:created>
  <dc:creator>Cristoforo Berritta</dc:creator>
  <dc:description/>
  <dc:language>en-US</dc:language>
  <cp:lastModifiedBy>Cris</cp:lastModifiedBy>
  <cp:lastPrinted>1997-10-27T10:41:00Z</cp:lastPrinted>
  <dcterms:modified xsi:type="dcterms:W3CDTF">2008-09-26T05:37:00Z</dcterms:modified>
  <cp:revision>2</cp:revision>
  <dc:subject/>
  <dc:title>Q-SORT</dc:title>
</cp:coreProperties>
</file>