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48"/>
          <w:szCs w:val="48"/>
        </w:rPr>
        <w:t>M:me</w:t>
        <w:br/>
        <w:t>A:sa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3:52:00Z</dcterms:created>
  <dc:creator>Ciber Milenium</dc:creator>
  <dc:description/>
  <cp:keywords/>
  <dc:language>en-US</dc:language>
  <cp:lastModifiedBy>Ciber Milenium</cp:lastModifiedBy>
  <dcterms:modified xsi:type="dcterms:W3CDTF">2008-11-21T23:52:00Z</dcterms:modified>
  <cp:revision>2</cp:revision>
  <dc:subject/>
  <dc:title>M:me</dc:title>
</cp:coreProperties>
</file>