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lang w:val="es-ES_tradnl"/>
        </w:rPr>
        <w:t>Los espacios curriculares institucionales refuerzan y complementan los contenidos trabajados en el área de lengua puntualizando exclusivamenete la lectura crítica y la producción de textos periodísticos (en distintos soportes).  Los medios de Comunicación forman parte del contexto sociocultural actual en el que los adolescentes intractúan en forma permanente. Los Espacios Curriculares Institucionales son un espacio desde el cual se pueden generar situaciones relacionadas con la lectura de todos los discursos sociales, no solo para desarrollar competencias lectoras sino también, como ya lo hemos dicho, establecer una vinculación directa con la escritura</w:t>
      </w:r>
    </w:p>
    <w:p>
      <w:pPr>
        <w:pStyle w:val="Normal"/>
        <w:spacing w:lineRule="auto" w:line="480"/>
        <w:jc w:val="both"/>
        <w:rPr/>
      </w:pPr>
      <w:r>
        <w:rPr>
          <w:sz w:val="24"/>
          <w:lang w:val="es-ES_tradnl"/>
        </w:rPr>
        <w:t xml:space="preserve"> </w:t>
      </w:r>
      <w:r>
        <w:rPr>
          <w:sz w:val="24"/>
          <w:lang w:val="es-ES_tradnl"/>
        </w:rPr>
        <w:t>El perfil comunicacional y periodístico desde el cual se pueden trabajar los medios de comunicación permite generar un espacio con plena identidad dentro de la modalidad y al mismo tiempo articular y profundizar contenidos desarrollados en los Espacios Curriculares.</w:t>
      </w:r>
      <w:r>
        <w:rPr>
          <w:i/>
          <w:sz w:val="24"/>
          <w:lang w:val="es-ES_tradnl"/>
        </w:rPr>
        <w:t xml:space="preserve"> </w:t>
      </w:r>
      <w:r>
        <w:rPr>
          <w:sz w:val="24"/>
          <w:lang w:val="es-ES_tradnl"/>
        </w:rPr>
        <w:t>En este mismo sentido, la comunicación y los medios de comunicación constituyen un complejo proceso en el que aparecen implicadas competencias de diversa índole en las que los alumnos deben elaborar un plan de acción  con un propósito comunicativo concreto. La relación entre los textos y productores o receptores se vincula a partir de la participación, el trabajo y la reflex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49:00Z</dcterms:created>
  <dc:creator>IBM</dc:creator>
  <dc:description/>
  <dc:language>en-US</dc:language>
  <cp:lastModifiedBy>IBM</cp:lastModifiedBy>
  <dcterms:modified xsi:type="dcterms:W3CDTF">2007-11-10T16:33:00Z</dcterms:modified>
  <cp:revision>2</cp:revision>
  <dc:subject/>
  <dc:title>Los espacios curriculares institucionales propuestos refuerzan y complementan los contenidos trabajados en el área de lengua p</dc:title>
</cp:coreProperties>
</file>