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_tradnl"/>
        </w:rPr>
        <w:t>¿Quién soy?</w:t>
      </w:r>
    </w:p>
    <w:p>
      <w:pPr>
        <w:pStyle w:val="Nessunaspaziatura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076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Me llamo Massimo .......... y tengo 15 años. Soy italiano y vivo en Sesto que es un pueblo muy cerca de Bolonia. Vivo en un piso con mi familia (mi madre y su novio Floriano). Estudio en la escuela de idiomas “Laura Bassi”, que está en el centro de Bolonia, pero estudio también el clarinete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green"/>
                <w:lang w:val="es-ES_tradnl"/>
              </w:rPr>
              <w:t>a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conservatorio. Soy un chico de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magenta"/>
                <w:lang w:val="es-ES_tradnl"/>
              </w:rPr>
              <w:t>medi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es-ES_tradnl"/>
              </w:rPr>
              <w:t>statur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y soy bastante delgado, tengo los ojos azules y el pelo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magenta"/>
                <w:lang w:val="es-ES_tradnl"/>
              </w:rPr>
              <w:t>marró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. Soy un chico tranquilo, paciente y educado pero soy también muy tímido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es-ES_tradnl"/>
              </w:rPr>
              <w:t>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introvertido. M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es-ES_tradnl"/>
              </w:rPr>
              <w:t>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mayor virtud es la calma y mi mayor defecto es la superficialidad. Mi principal objetivo es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green"/>
                <w:lang w:val="es-ES_tradnl"/>
              </w:rPr>
              <w:t>d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magenta"/>
                <w:lang w:val="es-ES_tradnl"/>
              </w:rPr>
              <w:t>deveni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green"/>
                <w:lang w:val="es-ES_tradnl"/>
              </w:rPr>
              <w:t>u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músico de jazz. Me sobra la perseverancia pero me falta el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magenta"/>
                <w:lang w:val="es-ES_tradnl"/>
              </w:rPr>
              <w:t>coraj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. Sueño con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magenta"/>
                <w:lang w:val="es-ES_tradnl"/>
              </w:rPr>
              <w:t>deveni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un famoso músico de jazz y conocer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green"/>
                <w:lang w:val="es-ES_tradnl"/>
              </w:rPr>
              <w:t>∆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muchos músicos famosos y también sueño con oír un concierto de Sonny Rollins. Me gusta mucho escuchar </w:t>
            </w:r>
            <w:r>
              <w:rPr>
                <w:rFonts w:eastAsia="SimSun;宋体" w:cs="Times New Roman" w:ascii="Times New Roman" w:hAnsi="Times New Roman"/>
                <w:strike/>
                <w:sz w:val="24"/>
                <w:szCs w:val="24"/>
                <w:highlight w:val="green"/>
                <w:lang w:val="es-ES_tradnl"/>
              </w:rPr>
              <w:t>l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música y ver la televisión, pero me gusta también practicar la natación, salir con mis amigos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es-ES_tradnl"/>
              </w:rPr>
              <w:t>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ir al cine (me gustan mucho las viejas pe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es-ES_tradnl"/>
              </w:rPr>
              <w:t>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culas italianas). No soporto la violencia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green"/>
                <w:lang w:val="es-ES_tradnl"/>
              </w:rPr>
              <w:t>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la prepotencia. Me gustaría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magenta"/>
                <w:lang w:val="es-ES_tradnl"/>
              </w:rPr>
              <w:t>come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los platos típicos de todo el mundo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en el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mediana    estatur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moren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e     mi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llegar a ser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valor     llegar a ser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e     películas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ni</w:t>
            </w:r>
          </w:p>
        </w:tc>
      </w:tr>
    </w:tbl>
    <w:p>
      <w:pPr>
        <w:pStyle w:val="Nessunaspaziatura"/>
        <w:rPr>
          <w:rFonts w:ascii="Times New Roman" w:hAnsi="Times New Roman" w:eastAsia="SimSun;宋体" w:cs="Times New Roman"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/>
        </w:rPr>
      </w:r>
    </w:p>
    <w:p>
      <w:pPr>
        <w:pStyle w:val="Nessunaspaziatura"/>
        <w:rPr>
          <w:rFonts w:ascii="Times New Roman" w:hAnsi="Times New Roman" w:eastAsia="SimSun;宋体" w:cs="Times New Roman"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076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_tradnl"/>
              </w:rPr>
              <w:t xml:space="preserve">Me llamo Sofia ........ Teng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es-ES_tradnl"/>
              </w:rPr>
              <w:t>quinz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_tradnl"/>
              </w:rPr>
              <w:t xml:space="preserve"> años, soy bastante alta y delgada. Tengo el pelo largo y negr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es-ES_tradnl"/>
              </w:rPr>
              <w:t>c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_tradnl"/>
              </w:rPr>
              <w:t xml:space="preserve"> los ojos  verdes. Soy italiana y vivo en un pequeño pueblo cerca de Bologna. Estudio en la escuela Laura Bassi. Allì estudio inglés francés y español. Mi familia està compuesta por seis personas: mi padre Gaspare, mi madre Elena, mi hermana Gloria, mi hermano Davide y mi pequeña hermana Francesc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mayor virtud es la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leg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 mi mayor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ifec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 que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</w:rPr>
              <w:t>y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y susceptibl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y una chica muy alegre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vez en cuando un poco loca. Mi principal objectivo es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diplomar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Me sobra la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leg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ero me falta la pacienci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eño con encontrar un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u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bajo. Mis principales pasatiempos son escuchar música, tocar la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guitarra y jugar al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volle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o soporto  a las personas fals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quince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y                                                                                                      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alegría     defect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terminar mi carrer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buen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voleibol</w:t>
            </w:r>
          </w:p>
        </w:tc>
      </w:tr>
    </w:tbl>
    <w:p>
      <w:pPr>
        <w:pStyle w:val="Nessunaspaziatura"/>
        <w:rPr>
          <w:rFonts w:ascii="Times New Roman" w:hAnsi="Times New Roman" w:eastAsia="SimSun;宋体" w:cs="Times New Roman"/>
          <w:b/>
          <w:b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076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oy Niccolò ........., tengo 15 años y mi cumpleaños es el 8 d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Octobr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  <w:br/>
              <w:t xml:space="preserve">Soy italiano y vivo en Calderara di Reno,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pueblo que se encuentra cerca de la ciudad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Bologna. En mi familia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 xml:space="preserve">estamos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cuatro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  <w:br/>
              <w:t xml:space="preserve">Mi madre, que se llama Cristina y tiene 46 años, es alta y tiene los ojos verdes y el pelo rubio;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cyan"/>
                <w:lang w:val="es-ES"/>
              </w:rPr>
              <w:t>como trabaj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se ocupa de ordenadores.</w:t>
              <w:br/>
              <w:t xml:space="preserve">Mi padre se llama Andrea, tiene 50 años, es alto y tiene los ojos negros y el pelo gris.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É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trabaja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magenta"/>
                <w:lang w:val="es-ES"/>
              </w:rPr>
              <w:t>individualment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omo electricista.</w:t>
              <w:br/>
              <w:t xml:space="preserve">Mi hermano se llama Mattia y tiene 19 años, es alto,tiene los ojos verdes y el pelo rubio. Es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studiante en la Universidad.</w:t>
              <w:br/>
              <w:t xml:space="preserve">Yo estudio en la escuela Laura Bassi donde estudio sobre todo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francés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l’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inglés y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spañol. Mi mayor virtud es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se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simpático con mis amigos . Mi mayor defecto es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se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pesado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alguna vez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Yo soy alt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1,75 metros y tengo los ojos marrones y el pelo rubio;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esto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bastante delgado.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Y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soy bastante simpático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y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harlo mucho, soy goloso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alguna vez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testarudo.</w:t>
              <w:br/>
              <w:t xml:space="preserve">Mi principal objetivo es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triunfar en la carrera de fútbol, pero esto es muy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dificil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así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i opinión es que mi objetivo es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terminar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la escuel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  <w:br/>
              <w:t xml:space="preserve">Me sobra la simpatía, pero me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falta la gan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de estudiar.</w:t>
              <w:br/>
              <w:t xml:space="preserve">Mis principales pasatiempos son : jugar a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futbo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, salir con mis amigos para ir al cine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disc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..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Y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no soporto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as personas aprensivas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as verduras 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Octubre 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Un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de      somos cuatr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green"/>
                <w:lang w:val="es-ES_tradnl"/>
              </w:rPr>
              <w:t>l’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no exist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...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a veces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Mido           soy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a veces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difícil  los estudios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faltan las ganas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fútbol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a la discotec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a         odio</w:t>
            </w:r>
          </w:p>
        </w:tc>
      </w:tr>
    </w:tbl>
    <w:p>
      <w:pPr>
        <w:pStyle w:val="Nessunaspaziatura"/>
        <w:rPr>
          <w:rFonts w:ascii="Times New Roman" w:hAnsi="Times New Roman" w:eastAsia="SimSun;宋体" w:cs="Times New Roman"/>
          <w:b/>
          <w:b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oy Giulia, tengo 15 años. Soy italiana y vivo en Bologna. En mi familia somos mi hermana, mis padres y yo. Frecuento el bachillerato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"Laura Bassi"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de lenguas extranjeras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donde estudio español, inglés y francé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i mayor virtud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so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que soy sociable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sola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on los otros,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cuand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enfand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me d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nseguida, pero mi mayor defecto es que no tengo mucha paciencia y soy muy impulsiva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oy una chica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list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aiuta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os otros pero si traiciona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i confian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c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 no la reconquista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much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rápidamente. En mi tiempo libre salgo con los amigos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pratic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i deporte pr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rito: el voleibol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3 veces a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semana. Tengo una personalidad fuerte pero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ne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ismo tiempo sensible. Mi principal obj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ivo es acabar con los estudios y continuarlos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a universidad. Me sobra mucho corazón pero me falta paciencia y debe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a aprender a tener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de ello de ma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. Sueño con llegar a ser abogado o intérprete de lenguas extranjeras. No soporto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as personas falsas o con prejuicios que juzgan a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la gent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antes de conocerla. No soporto ir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a montaña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l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fri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 gusta mucho pasar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de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tiempo con mis amigos,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l mar y el verano. Me gustan mucho el inglés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iencias.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“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Laura Bassi”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es         abierta     si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enfado  se me pas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s-ES_tradnl"/>
              </w:rPr>
              <w:t>dispuesta   ayudar  a   uno traicion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s-ES_tradnl"/>
              </w:rPr>
              <w:t>confianza      reconquista      muy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practico   preferido</w:t>
            </w:r>
          </w:p>
          <w:p>
            <w:pPr>
              <w:pStyle w:val="Nessunaspaziatura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que practico       l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en el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en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más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a        ni         frí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el        me encantan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las</w:t>
            </w:r>
          </w:p>
        </w:tc>
      </w:tr>
    </w:tbl>
    <w:p>
      <w:pPr>
        <w:pStyle w:val="Nessunaspaziatura"/>
        <w:rPr>
          <w:rFonts w:ascii="Times New Roman" w:hAnsi="Times New Roman" w:eastAsia="SimSun;宋体" w:cs="Times New Roman"/>
          <w:b/>
          <w:b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>Yo soy Martina, tengo 15 años y soy italiana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 xml:space="preserve">Vivo en Bologna y allí </w:t>
            </w:r>
            <w:r>
              <w:rPr>
                <w:highlight w:val="green"/>
                <w:lang w:val="es-ES"/>
              </w:rPr>
              <w:t>voy en</w:t>
            </w:r>
            <w:r>
              <w:rPr>
                <w:lang w:val="es-ES"/>
              </w:rPr>
              <w:t xml:space="preserve"> una escuela donde estudio </w:t>
            </w:r>
            <w:r>
              <w:rPr>
                <w:strike/>
                <w:highlight w:val="green"/>
                <w:lang w:val="es-ES"/>
              </w:rPr>
              <w:t>las</w:t>
            </w:r>
            <w:r>
              <w:rPr>
                <w:lang w:val="es-ES"/>
              </w:rPr>
              <w:t xml:space="preserve"> idiomas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 xml:space="preserve">Tengo una hermana mayor </w:t>
            </w:r>
            <w:r>
              <w:rPr>
                <w:highlight w:val="green"/>
                <w:lang w:val="es-ES"/>
              </w:rPr>
              <w:t>de mi</w:t>
            </w:r>
            <w:r>
              <w:rPr>
                <w:lang w:val="es-ES"/>
              </w:rPr>
              <w:t xml:space="preserve"> y vivo con ella, mi madre y mi padre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 xml:space="preserve">Soy lunática, egoista, </w:t>
            </w:r>
            <w:r>
              <w:rPr>
                <w:highlight w:val="cyan"/>
                <w:lang w:val="es-ES"/>
              </w:rPr>
              <w:t>∆</w:t>
            </w:r>
            <w:r>
              <w:rPr>
                <w:lang w:val="es-ES"/>
              </w:rPr>
              <w:t xml:space="preserve"> sociable, simpática y extrovertida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highlight w:val="yellow"/>
                <w:lang w:val="es-ES"/>
              </w:rPr>
              <w:t>My</w:t>
            </w:r>
            <w:r>
              <w:rPr>
                <w:lang w:val="es-ES"/>
              </w:rPr>
              <w:t xml:space="preserve"> mayor virtud es que mi </w:t>
            </w:r>
            <w:r>
              <w:rPr>
                <w:highlight w:val="green"/>
                <w:lang w:val="es-ES"/>
              </w:rPr>
              <w:t>diverto</w:t>
            </w:r>
            <w:r>
              <w:rPr>
                <w:lang w:val="es-ES"/>
              </w:rPr>
              <w:t xml:space="preserve"> con todos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highlight w:val="yellow"/>
                <w:lang w:val="es-ES"/>
              </w:rPr>
              <w:t>My</w:t>
            </w:r>
            <w:r>
              <w:rPr>
                <w:lang w:val="es-ES"/>
              </w:rPr>
              <w:t xml:space="preserve"> mayor defecto es que soy muy egoista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>Mi principal obje</w:t>
            </w:r>
            <w:r>
              <w:rPr>
                <w:highlight w:val="yellow"/>
                <w:lang w:val="es-ES"/>
              </w:rPr>
              <w:t>c</w:t>
            </w:r>
            <w:r>
              <w:rPr>
                <w:lang w:val="es-ES"/>
              </w:rPr>
              <w:t xml:space="preserve">tivo es terminar muy bien </w:t>
            </w:r>
            <w:r>
              <w:rPr>
                <w:highlight w:val="magenta"/>
                <w:lang w:val="es-ES"/>
              </w:rPr>
              <w:t>ese</w:t>
            </w:r>
            <w:r>
              <w:rPr>
                <w:lang w:val="es-ES"/>
              </w:rPr>
              <w:t xml:space="preserve"> año de escuela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 xml:space="preserve">Mis principales pasatiempos son </w:t>
            </w:r>
            <w:r>
              <w:rPr>
                <w:highlight w:val="cyan"/>
                <w:lang w:val="es-ES"/>
              </w:rPr>
              <w:t>estar al ordenador</w:t>
            </w:r>
            <w:r>
              <w:rPr>
                <w:lang w:val="es-ES"/>
              </w:rPr>
              <w:t xml:space="preserve">, salir con mis amigos, ir a la disco, comprar </w:t>
            </w:r>
            <w:r>
              <w:rPr>
                <w:strike/>
                <w:highlight w:val="green"/>
                <w:lang w:val="es-ES"/>
              </w:rPr>
              <w:t>de la</w:t>
            </w:r>
            <w:r>
              <w:rPr>
                <w:lang w:val="es-ES"/>
              </w:rPr>
              <w:t xml:space="preserve"> ropa nueva e ir a los conciertos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 xml:space="preserve">No soporto </w:t>
            </w:r>
            <w:r>
              <w:rPr>
                <w:highlight w:val="green"/>
                <w:lang w:val="es-ES"/>
              </w:rPr>
              <w:t>∆</w:t>
            </w:r>
            <w:r>
              <w:rPr>
                <w:lang w:val="es-ES"/>
              </w:rPr>
              <w:t xml:space="preserve"> las personas arrogantes y violent</w:t>
            </w:r>
            <w:r>
              <w:rPr>
                <w:highlight w:val="green"/>
                <w:lang w:val="es-ES"/>
              </w:rPr>
              <w:t>o</w:t>
            </w:r>
            <w:r>
              <w:rPr>
                <w:lang w:val="es-ES"/>
              </w:rPr>
              <w:t>s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>Me gustaría aprender muy bien l</w:t>
            </w:r>
            <w:r>
              <w:rPr>
                <w:highlight w:val="green"/>
                <w:lang w:val="es-ES"/>
              </w:rPr>
              <w:t>a</w:t>
            </w:r>
            <w:r>
              <w:rPr>
                <w:lang w:val="es-ES"/>
              </w:rPr>
              <w:t>s idiomas que estud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Frecuent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que y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ro al mismo tiempo 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Mi        diviert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Mi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Objetiv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vegar por internet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        violentas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os</w:t>
            </w:r>
          </w:p>
        </w:tc>
      </w:tr>
    </w:tbl>
    <w:p>
      <w:pPr>
        <w:pStyle w:val="Nessunaspaziatura"/>
        <w:rPr>
          <w:rFonts w:ascii="Times New Roman" w:hAnsi="Times New Roman" w:eastAsia="SimSun;宋体" w:cs="Times New Roman"/>
          <w:b/>
          <w:b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oy Luca, tengo 15 años y medio porque mi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cumpleañ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s el 16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arzo; soy italiano, vivo en Bolonia ; mi familia está comp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ta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i padre Gianluca, mi madre Silvia (es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poc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alta,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s muy simpatica y aleg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, mi hermano Mattia (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también tiene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i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dad),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ompañero, sobre todo en verano, de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tatixima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tonte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attia es una persona muy seria cuando es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necessari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Fundamental en mi familia es mi abuela , la madr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i madre , que nos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cucin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siempre platos típicos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dell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trad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ión de Bolonia , como l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tortellin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y l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tagliatell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i escuela está en el centro de Bolonia y se llama “liceo linguistico Laura Bassi”. En esta escuela se estudian tres idiomas : español ( mi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preferit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), francés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ingl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. Yo estoy muy contento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par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haber elegido esta escuela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est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indirix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de estudios 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i mayor vitud es la bondad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par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otras personas , m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ayor defecto es mi poca atención y concentración en las cosas que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estoy haciend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Y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soy muy altruista, muy seguro de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y de las cosas que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hazc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y que mi divert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cyan"/>
                <w:lang w:val="es-ES"/>
              </w:rPr>
              <w:t>sobretod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omo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l baloncesto, deporte qu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pratic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a nivel competitivo en un equipo muy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fort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n Italia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VIRTUS BOLOGNA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n est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momient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i principal objetivo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magenta"/>
                <w:lang w:val="es-ES"/>
              </w:rPr>
              <w:t>concret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 xml:space="preserve">está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acabar con los estudios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como sueño mi persona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jugar un día en el prime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quipo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dell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Virtus;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que signifíca jugar a nivel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profesionistic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n Italia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is principales pasatiempos, quando no estoy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compromedid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dall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scuela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da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baloncesto, son escuchar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úsica con el I-POD,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mensaja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SN con el ordenador y sobre todo ir a la discoteca con mis amigos, el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sabat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noch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o soporto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as personas falsas que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se prenden juego d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otras personas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Bien, pienso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de ser m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presentado bastant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bié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, ahora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atend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otra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risposta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cumpleaños         de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compuesta    por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no es muy alta        per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alegre    él       mism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es mi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uchi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ímas tonterías</w:t>
            </w:r>
          </w:p>
          <w:p>
            <w:pPr>
              <w:pStyle w:val="Nessunaspaziatura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ro     necesari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cina        de la tradición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eferido   e     inglés      de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ste tip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acia          mi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í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ago  divierten    por ejemplo</w:t>
            </w:r>
          </w:p>
          <w:p>
            <w:pPr>
              <w:pStyle w:val="Nessunaspaziatura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actico      fuerte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¡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omento        es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i sueño personal es   primer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         ¡       profesional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rometido    en l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 el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hatear   en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ábado    por l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¡    a         les toman el pelo 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aberme    bien   espero vuestras respuestas</w:t>
            </w:r>
          </w:p>
        </w:tc>
      </w:tr>
    </w:tbl>
    <w:p>
      <w:pPr>
        <w:pStyle w:val="Nessunaspaziatura"/>
        <w:rPr>
          <w:rFonts w:ascii="Times New Roman" w:hAnsi="Times New Roman" w:eastAsia="SimSun;宋体" w:cs="Times New Roman"/>
          <w:b/>
          <w:b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Hola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e llamo Samanta, tengo 17 años y soy polaca. Vivo, desde hace 4 años, en un pequeño pueblo llamado Bazzano en Italia. Soy estudiante y voy al Liceo Laura Bassi de Bolonia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asa vivo con mi madre que se llama Margherita y su novio Aladino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engo un hermano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mejo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que trabaja y estudia en Alemania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reo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ser una persona simp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ica y sociable, pero soy un poco pesimista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e gusta mucho viajar al extranjero porque es muy interesante descubrir otras culturas y conocer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gente nueva. Me encantan los animales, por eso tengo un perro pequeño que se llama Maya y tres gatos: Giuditta, Mimì y otro que no tiene nombre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e gusta mucho practicar la natación y escuchar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úsica. </w:t>
            </w:r>
          </w:p>
          <w:p>
            <w:pPr>
              <w:pStyle w:val="Normal"/>
              <w:spacing w:lineRule="auto" w:line="360" w:before="0" w:after="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l tiempo libre me gusta pasarlo con mis amigas o bien en casa leyendo un libr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¡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En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mayor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simpátic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e llamo Elena , tengo 15 años. Soy italiana y vivo en un pueblo cerca de Bologna. Mi familia està compuesta por cuatro personas . Mi madre  Valeria, mi padre Andrea, mi pequeña hermana Beatrice y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m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Estudio en la escuela “Laura Bassi”: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lì estudio español, francés,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inglés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i mayor virtud es que </w:t>
      </w:r>
      <w:r>
        <w:rPr>
          <w:rFonts w:cs="Times New Roman" w:ascii="Times New Roman" w:hAnsi="Times New Roman"/>
          <w:sz w:val="24"/>
          <w:szCs w:val="24"/>
          <w:highlight w:val="cyan"/>
          <w:lang w:val="es-ES"/>
        </w:rPr>
        <w:t>y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engo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temperament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optimista y mi mayor defecto es que soy muy testarud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Soy una chica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extrovertid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, muy simpatica y sociable . No soy agresiva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n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ìmida. De vez en cuando </w:t>
      </w:r>
      <w:r>
        <w:rPr>
          <w:rFonts w:cs="Times New Roman" w:ascii="Times New Roman" w:hAnsi="Times New Roman"/>
          <w:sz w:val="24"/>
          <w:szCs w:val="24"/>
          <w:highlight w:val="cyan"/>
          <w:lang w:val="es-ES"/>
        </w:rPr>
        <w:t>so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un poco loca. Tengo el pelo largo , rizado y moreno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os ojos verdes . Soy </w:t>
      </w:r>
      <w:r>
        <w:rPr>
          <w:rFonts w:cs="Times New Roman" w:ascii="Times New Roman" w:hAnsi="Times New Roman"/>
          <w:sz w:val="24"/>
          <w:szCs w:val="24"/>
          <w:highlight w:val="magenta"/>
          <w:lang w:val="es-ES"/>
        </w:rPr>
        <w:t>bastant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lta y delgada . Mi principal objetivo es ir a la universi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d  y estudiar muchas lenguas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e sobra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alegría y la sociabilidad pero me falta la tranquilidad . Sueño con casarme y encontrar un bue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rabajo. Mis principales pasatiempos son escuchar música  , chatear con </w:t>
      </w:r>
      <w:r>
        <w:rPr>
          <w:rFonts w:cs="Times New Roman" w:ascii="Times New Roman" w:hAnsi="Times New Roman"/>
          <w:sz w:val="24"/>
          <w:szCs w:val="24"/>
          <w:highlight w:val="cyan"/>
          <w:lang w:val="es-ES"/>
        </w:rPr>
        <w:t>mis am</w:t>
      </w:r>
      <w:r>
        <w:rPr>
          <w:rFonts w:cs="Times New Roman" w:ascii="Times New Roman" w:hAnsi="Times New Roman"/>
          <w:sz w:val="24"/>
          <w:szCs w:val="24"/>
          <w:lang w:val="es-ES"/>
        </w:rPr>
        <w:t>igos y salir con ellos . No soporto a las personas falsas y egoistas . Me gustaría hacer la modelo .</w:t>
      </w:r>
    </w:p>
    <w:p>
      <w:pPr>
        <w:pStyle w:val="Nessunaspaziatura"/>
        <w:rPr>
          <w:rFonts w:ascii="Times New Roman" w:hAnsi="Times New Roman" w:eastAsia="SimSun;宋体" w:cs="Times New Roman"/>
          <w:b/>
          <w:b/>
          <w:sz w:val="24"/>
          <w:szCs w:val="24"/>
          <w:lang w:val="es-E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e llamo Elisa, tengo 14 años </w:t>
        <w:br/>
        <w:t>Vivo en Bologna cerca d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Hospital Mayor. Mi familla es compuesta por mi madre, mi padre (que se llaman Giovanna y Romano)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y y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  <w:br/>
        <w:t>Tengo el pelo largo y castañ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los ojos verd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 Estudio en la escuela Laura Bassi, cerca de mi casa.</w:t>
        <w:br/>
        <w:t>Mi mayor virtud es que s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scuchar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s personas. Mi mayor d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ecto es que no hablo mucho. Soy simp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tica y alegr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. Mi principal ob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tivo es terminar la escuela. Me sobra la paciencia </w:t>
      </w:r>
      <w:r>
        <w:rPr>
          <w:rFonts w:cs="Times New Roman" w:ascii="Times New Roman" w:hAnsi="Times New Roman"/>
          <w:sz w:val="24"/>
          <w:szCs w:val="24"/>
          <w:highlight w:val="cyan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reo que no me falta nada. Sueño con ir a Londres y a C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lang w:val="es-ES"/>
        </w:rPr>
        <w:t>ina. Mi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rincipales pasatiempos son cantar y salir con mis amigos. No soporto el chocolate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n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os dulces en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neral. Me gustaría viajar mucho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po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l mu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>Soy Sabrina y tengo 16 añ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 xml:space="preserve">Soy italiana de origen d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magenta"/>
          <w:lang w:val="es-ES"/>
        </w:rPr>
        <w:t>Pugl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 xml:space="preserve">.Vivo en un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magenta"/>
          <w:lang w:val="es-ES"/>
        </w:rPr>
        <w:t>puebl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 xml:space="preserve"> cerca de Bolonia llamado"Trebbo di Ren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 xml:space="preserve">Tengo un hermano de 5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cyan"/>
          <w:lang w:val="es-ES"/>
        </w:rPr>
        <w:t>ano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 xml:space="preserve"> q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green"/>
          <w:lang w:val="es-ES"/>
        </w:rPr>
        <w:t>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 xml:space="preserve"> se llama Federico y una hermana de 6 anos q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green"/>
          <w:lang w:val="es-ES"/>
        </w:rPr>
        <w:t>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 xml:space="preserve"> se llama Eleonora. Frecuento una escuela con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magenta"/>
          <w:lang w:val="es-ES"/>
        </w:rPr>
        <w:t>bachillerat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 xml:space="preserve"> linguistico,donde estudio 3 idiomas:Inglés,Francés y Espan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green"/>
          <w:lang w:val="es-ES"/>
        </w:rPr>
        <w:t>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>.Soy una chica muy simpatica,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  <w:lang w:val="es-ES"/>
        </w:rPr>
        <w:t>x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>trovertida y un poco rebelde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green"/>
          <w:lang w:val="es-ES"/>
        </w:rPr>
        <w:t>Do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 xml:space="preserve"> de mis mayores defectos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green"/>
          <w:lang w:val="es-ES"/>
        </w:rPr>
        <w:t>so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 xml:space="preserve"> que soy muy perezosa y luna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 xml:space="preserve">Soy una persona abierta y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magenta"/>
          <w:lang w:val="es-ES"/>
        </w:rPr>
        <w:t>sociabl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 xml:space="preserve">Mi objetivo principal es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magenta"/>
          <w:lang w:val="es-ES"/>
        </w:rPr>
        <w:t>segui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 xml:space="preserve"> los estudios y trabajar como grafico-publicitario,que es mi sueño mas grande.Mis pasatiempos principales son salir con mis amigos,escuchar</w:t>
      </w:r>
      <w:r>
        <w:rPr>
          <w:rFonts w:cs="Times New Roman" w:ascii="Times New Roman" w:hAnsi="Times New Roman"/>
          <w:sz w:val="24"/>
          <w:szCs w:val="24"/>
          <w:lang w:val="es-E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>musica y ver la televi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 xml:space="preserve">No soport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green"/>
          <w:lang w:val="es-ES"/>
        </w:rPr>
        <w:t>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 xml:space="preserve"> la gente arrogante,egocèntrica y egoista porque yo soy el opuesto de todo es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green"/>
          <w:lang w:val="es-ES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 xml:space="preserve">Me gustaría mucho conocer algo sobre vosotros, lo que os gusta y lo que no os gusta hacer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e llamo Luca Lanza </w:t>
      </w:r>
      <w:r>
        <w:rPr>
          <w:rFonts w:cs="Times New Roman" w:ascii="Times New Roman" w:hAnsi="Times New Roman"/>
          <w:sz w:val="24"/>
          <w:szCs w:val="24"/>
          <w:highlight w:val="cyan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engo 15 año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oy italiano, de Bolonia, </w:t>
      </w:r>
      <w:r>
        <w:rPr>
          <w:rFonts w:cs="Times New Roman" w:ascii="Times New Roman" w:hAnsi="Times New Roman"/>
          <w:sz w:val="24"/>
          <w:szCs w:val="24"/>
          <w:highlight w:val="cyan"/>
          <w:lang w:val="es-ES"/>
        </w:rPr>
        <w:t>dond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viv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oy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estudiant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n un instituto linguístic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i familia se compone de tres personas: mi padre, mi abuela y y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i </w:t>
      </w:r>
      <w:r>
        <w:rPr>
          <w:rFonts w:cs="Times New Roman" w:ascii="Times New Roman" w:hAnsi="Times New Roman"/>
          <w:sz w:val="24"/>
          <w:szCs w:val="24"/>
          <w:highlight w:val="cyan"/>
          <w:lang w:val="es-ES"/>
        </w:rPr>
        <w:t>mejo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virtud es la sinceridad y mi mejor defecto es el desorden. Soy amable y de buena pasta. Tengo una personalidad bastante fuer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i principal objetivo es aprender muy bien los idiomas que estudi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ueño con </w:t>
      </w:r>
      <w:r>
        <w:rPr>
          <w:rFonts w:cs="Times New Roman" w:ascii="Times New Roman" w:hAnsi="Times New Roman"/>
          <w:sz w:val="24"/>
          <w:szCs w:val="24"/>
          <w:highlight w:val="magenta"/>
          <w:lang w:val="es-ES"/>
        </w:rPr>
        <w:t>recorre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e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undo.</w:t>
        <w:br/>
        <w:t xml:space="preserve">Mis principales pasatiempos son jugar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co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playstation y escuchar music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o soporto las injusticias y </w:t>
      </w:r>
      <w:r>
        <w:rPr>
          <w:rFonts w:cs="Times New Roman" w:ascii="Times New Roman" w:hAnsi="Times New Roman"/>
          <w:sz w:val="24"/>
          <w:szCs w:val="24"/>
          <w:highlight w:val="magenta"/>
          <w:lang w:val="es-ES"/>
        </w:rPr>
        <w:t>detest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s matematica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 gustaría saber volar como los pájar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oy Rita, tengo 15 años, soy italiana de origen. Vivo en Bologna, mi familia està compuesta por mi madre Cristina, mi padre Guido, mi hermana Elena y yo. Estudio en la escuela “Laura Bassi” en Bologna. Mis mayores virtudes son la paciencia y la bondad. Mi mayor defecto es que soy muy testaruda. Soy muy alegre y simpática, comprensiva y expansiva. My principal objectivo es darle la vuelta al mundo y conocer a otras personas. Me sobra la bondad y no me falta nada. Sueño con terminare mis estudios en idiomas extranjeros. Mis principales pasatiempos son: ir al cine, salir con mis amigos e ir de compras.no soporto a las personas soberbias o descorteses. Me gustarìa llegar a ser traductora o también guía de turismo.</w:t>
      </w:r>
    </w:p>
    <w:p>
      <w:pPr>
        <w:pStyle w:val="Nessunaspaziatura"/>
        <w:rPr>
          <w:rFonts w:ascii="Times New Roman" w:hAnsi="Times New Roman" w:eastAsia="SimSun;宋体" w:cs="Times New Roman"/>
          <w:b/>
          <w:b/>
          <w:sz w:val="24"/>
          <w:szCs w:val="24"/>
          <w:lang w:val="es-E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lang w:val="es-ES"/>
        </w:rPr>
        <w:t>Me llamo Lorenzo Pancaldi. Tengo quince años. Soy bastante alto y delgado, tengo el pelo corto y negro y los ojos marrones. Soy italiano y vivo en pequeño pueblo cerca de Bologna. Estudio en la escuela L. Bassi en Bologna. En esa escuela estudio Inglés, Francés y Español. Mi familia está compuesta por mi padre, mi madre y mi hermana. Mi padre se llama Giovanni y tiene 56 años. Mi madre se llama Paola y tiene 41 años. Mi hermana se llama Elena y tiene 11 años.Mi mayor virtud es la simpa</w:t>
      </w:r>
      <w:r>
        <w:rPr>
          <w:rFonts w:cs="Times New Roman" w:ascii="Times New Roman" w:hAnsi="Times New Roman"/>
          <w:sz w:val="24"/>
          <w:highlight w:val="yellow"/>
          <w:lang w:val="es-ES"/>
        </w:rPr>
        <w:t>tí</w:t>
      </w:r>
      <w:r>
        <w:rPr>
          <w:rFonts w:cs="Times New Roman" w:ascii="Times New Roman" w:hAnsi="Times New Roman"/>
          <w:sz w:val="24"/>
          <w:lang w:val="es-ES"/>
        </w:rPr>
        <w:t>a y mi mayor defecto es que soy un poco perezoso. Soy simp</w:t>
      </w:r>
      <w:r>
        <w:rPr>
          <w:rFonts w:cs="Times New Roman" w:ascii="Times New Roman" w:hAnsi="Times New Roman"/>
          <w:sz w:val="24"/>
          <w:highlight w:val="yellow"/>
          <w:lang w:val="es-ES"/>
        </w:rPr>
        <w:t>á</w:t>
      </w:r>
      <w:r>
        <w:rPr>
          <w:rFonts w:cs="Times New Roman" w:ascii="Times New Roman" w:hAnsi="Times New Roman"/>
          <w:sz w:val="24"/>
          <w:lang w:val="es-ES"/>
        </w:rPr>
        <w:t xml:space="preserve">tico y me gusta estar con mis amigos. Me sobra </w:t>
      </w:r>
      <w:r>
        <w:rPr>
          <w:rFonts w:cs="Times New Roman" w:ascii="Times New Roman" w:hAnsi="Times New Roman"/>
          <w:sz w:val="24"/>
          <w:highlight w:val="green"/>
          <w:lang w:val="es-ES"/>
        </w:rPr>
        <w:t>el</w:t>
      </w:r>
      <w:r>
        <w:rPr>
          <w:rFonts w:cs="Times New Roman" w:ascii="Times New Roman" w:hAnsi="Times New Roman"/>
          <w:sz w:val="24"/>
          <w:lang w:val="es-ES"/>
        </w:rPr>
        <w:t xml:space="preserve"> hambre y como continuamente. Ahora mi principal </w:t>
      </w:r>
      <w:r>
        <w:rPr>
          <w:rFonts w:cs="Times New Roman" w:ascii="Times New Roman" w:hAnsi="Times New Roman"/>
          <w:sz w:val="24"/>
          <w:highlight w:val="magenta"/>
          <w:lang w:val="es-ES"/>
        </w:rPr>
        <w:t>objetivo</w:t>
      </w:r>
      <w:r>
        <w:rPr>
          <w:rFonts w:cs="Times New Roman" w:ascii="Times New Roman" w:hAnsi="Times New Roman"/>
          <w:sz w:val="24"/>
          <w:lang w:val="es-ES"/>
        </w:rPr>
        <w:t xml:space="preserve"> es </w:t>
      </w:r>
      <w:r>
        <w:rPr>
          <w:rFonts w:cs="Times New Roman" w:ascii="Times New Roman" w:hAnsi="Times New Roman"/>
          <w:sz w:val="24"/>
          <w:highlight w:val="magenta"/>
          <w:lang w:val="es-ES"/>
        </w:rPr>
        <w:t>licenciarme</w:t>
      </w:r>
      <w:r>
        <w:rPr>
          <w:rFonts w:cs="Times New Roman" w:ascii="Times New Roman" w:hAnsi="Times New Roman"/>
          <w:sz w:val="24"/>
          <w:lang w:val="es-ES"/>
        </w:rPr>
        <w:t xml:space="preserve"> en mi escuela de idiomas . Mis principales pasatiempos son nadar y jugar o salir con mis amigos. No soporto la violencia </w:t>
      </w:r>
      <w:r>
        <w:rPr>
          <w:rFonts w:cs="Times New Roman" w:ascii="Times New Roman" w:hAnsi="Times New Roman"/>
          <w:sz w:val="24"/>
          <w:highlight w:val="green"/>
          <w:lang w:val="es-ES"/>
        </w:rPr>
        <w:t>ni</w:t>
      </w:r>
      <w:r>
        <w:rPr>
          <w:rFonts w:cs="Times New Roman" w:ascii="Times New Roman" w:hAnsi="Times New Roman"/>
          <w:sz w:val="24"/>
          <w:lang w:val="es-ES"/>
        </w:rPr>
        <w:t xml:space="preserve"> a la gente prepotente. Me gustaria nadar en el equipo de Italia e ir a las olimpiadas. </w:t>
      </w:r>
      <w:r>
        <w:rPr>
          <w:rFonts w:cs="Times New Roman" w:ascii="Times New Roman" w:hAnsi="Times New Roman"/>
          <w:sz w:val="24"/>
        </w:rPr>
        <w:t xml:space="preserve">Sueño con ganar el </w:t>
      </w:r>
      <w:r>
        <w:rPr>
          <w:rFonts w:cs="Times New Roman" w:ascii="Times New Roman" w:hAnsi="Times New Roman"/>
          <w:sz w:val="24"/>
          <w:highlight w:val="cyan"/>
        </w:rPr>
        <w:t>gordo</w:t>
      </w:r>
      <w:r>
        <w:rPr>
          <w:rFonts w:cs="Times New Roman" w:ascii="Times New Roman" w:hAnsi="Times New Roman"/>
          <w:sz w:val="24"/>
        </w:rPr>
        <w:t xml:space="preserve"> de la lotteria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oy Andrea tengo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quin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ños soy </w:t>
      </w:r>
      <w:r>
        <w:rPr>
          <w:rFonts w:cs="Times New Roman" w:ascii="Times New Roman" w:hAnsi="Times New Roman"/>
          <w:sz w:val="24"/>
          <w:szCs w:val="24"/>
          <w:highlight w:val="magenta"/>
          <w:lang w:val="es-ES"/>
        </w:rPr>
        <w:t>italian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vivo en Bologna, tengo una hermana pequeña, que tiene dos años y se llama Giad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es-ES"/>
        </w:rPr>
        <w:t>Estudi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e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ura Bassi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qu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s una escuela de idiomas.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Cuand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a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má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grande creo </w:t>
      </w:r>
      <w:r>
        <w:rPr>
          <w:rFonts w:cs="Times New Roman" w:ascii="Times New Roman" w:hAnsi="Times New Roman"/>
          <w:sz w:val="24"/>
          <w:szCs w:val="24"/>
          <w:highlight w:val="cyan"/>
          <w:lang w:val="es-ES"/>
        </w:rPr>
        <w:t>que iré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 la universidad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pa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r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ingenier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 mi me gusta mucho ir al cine, ver la tele, escuchar música y salir con mis amigos. Los domingos </w:t>
      </w:r>
      <w:r>
        <w:rPr>
          <w:rFonts w:cs="Times New Roman" w:ascii="Times New Roman" w:hAnsi="Times New Roman"/>
          <w:sz w:val="24"/>
          <w:szCs w:val="24"/>
          <w:highlight w:val="cyan"/>
          <w:lang w:val="es-ES"/>
        </w:rPr>
        <w:t>vo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on mis compañeros a ver los </w:t>
      </w:r>
      <w:r>
        <w:rPr>
          <w:rFonts w:cs="Times New Roman" w:ascii="Times New Roman" w:hAnsi="Times New Roman"/>
          <w:sz w:val="24"/>
          <w:szCs w:val="24"/>
          <w:highlight w:val="magenta"/>
          <w:lang w:val="es-ES"/>
        </w:rPr>
        <w:t>partid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Fonts w:cs="Times New Roman" w:ascii="Times New Roman" w:hAnsi="Times New Roman"/>
          <w:sz w:val="24"/>
          <w:szCs w:val="24"/>
          <w:highlight w:val="magenta"/>
          <w:lang w:val="es-ES"/>
        </w:rPr>
        <w:t>futbo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cyan"/>
          <w:lang w:val="es-ES"/>
        </w:rPr>
        <w:t>Soy hinch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de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quipo de Bologna. Soy muy simpático pero soy también timido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  <w:lang w:val="es-ES"/>
        </w:rPr>
        <w:t>introvertito</w:t>
      </w:r>
    </w:p>
    <w:p>
      <w:pPr>
        <w:pStyle w:val="Nessunaspaziatura"/>
        <w:rPr>
          <w:rFonts w:ascii="Times New Roman" w:hAnsi="Times New Roman" w:eastAsia="SimSun;宋体" w:cs="Times New Roman"/>
          <w:b/>
          <w:b/>
          <w:sz w:val="24"/>
          <w:szCs w:val="24"/>
          <w:lang w:val="es-E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¡Hola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e llamo Gianluigi Rossi, tengo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1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ños, soy italiano y vivo en  Bolonia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cyan"/>
        </w:rPr>
        <w:t>M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amilia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est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ompuesta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po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i madre, mi hermana y yo. Estudio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cyan"/>
        </w:rPr>
        <w:t>idioma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xtranjeros en la escuela Laura Bassi: inglés, francés y español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Mi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ayores virtudes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s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a tranquilidad y la simpatía pero soy un poco permaloso. Me gustaría ser actor, pero soy muy tímido. Sueño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c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u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ctor conocido de Hollywood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E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i tiempo libre juego al f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bol, escucho m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ca, veo la televisi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 y juego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c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a consola de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magenta"/>
        </w:rPr>
        <w:t>videojuego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No soporto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as personas falsas. Me gustaría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magenta"/>
        </w:rPr>
        <w:t>actua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n muchas películas con des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actor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amosos.</w:t>
      </w:r>
    </w:p>
    <w:p>
      <w:pPr>
        <w:pStyle w:val="Nessunaspaziatura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 llamo Margherita, tengo 14 años. Soy </w:t>
      </w:r>
      <w:r>
        <w:rPr>
          <w:rFonts w:cs="Times New Roman" w:ascii="Times New Roman" w:hAnsi="Times New Roman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liana </w:t>
      </w:r>
      <w:r>
        <w:rPr>
          <w:rFonts w:cs="Times New Roman" w:ascii="Times New Roman" w:hAnsi="Times New Roman"/>
          <w:sz w:val="24"/>
          <w:szCs w:val="24"/>
          <w:highlight w:val="cyan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vivo en Bologn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 familia </w:t>
      </w:r>
      <w:r>
        <w:rPr>
          <w:rFonts w:cs="Times New Roman" w:ascii="Times New Roman" w:hAnsi="Times New Roman"/>
          <w:sz w:val="24"/>
          <w:szCs w:val="24"/>
          <w:highlight w:val="green"/>
        </w:rPr>
        <w:t>se comp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cinco personas: mis padres Gian Luigi y paola, mis dos hermanas benedetta y Cecilia y y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io idiomas en el instituto lingüístico L.bas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mayor virtud es la generosidad, mientras mi mayor defecto es la timid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s rasgos de carácter: soy </w:t>
      </w:r>
      <w:r>
        <w:rPr>
          <w:rFonts w:cs="Times New Roman" w:ascii="Times New Roman" w:hAnsi="Times New Roman"/>
          <w:sz w:val="24"/>
          <w:szCs w:val="24"/>
          <w:highlight w:val="green"/>
        </w:rPr>
        <w:t>bastante</w:t>
      </w:r>
      <w:r>
        <w:rPr>
          <w:rFonts w:cs="Times New Roman" w:ascii="Times New Roman" w:hAnsi="Times New Roman"/>
          <w:sz w:val="24"/>
          <w:szCs w:val="24"/>
        </w:rPr>
        <w:t xml:space="preserve"> altruista y mucho comprernsiva, mi personalidad es sociable y alegre; mis principal objetivo es aprender bien los idiom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 sobra mucha imaginación, me falta la </w:t>
      </w:r>
      <w:r>
        <w:rPr>
          <w:rFonts w:cs="Times New Roman" w:ascii="Times New Roman" w:hAnsi="Times New Roman"/>
          <w:sz w:val="24"/>
          <w:szCs w:val="24"/>
          <w:highlight w:val="magenta"/>
        </w:rPr>
        <w:t>fiducía</w:t>
      </w:r>
      <w:r>
        <w:rPr>
          <w:rFonts w:cs="Times New Roman" w:ascii="Times New Roman" w:hAnsi="Times New Roman"/>
          <w:sz w:val="24"/>
          <w:szCs w:val="24"/>
        </w:rPr>
        <w:t xml:space="preserve"> en los falsos amigo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eño con viajar </w:t>
      </w:r>
      <w:r>
        <w:rPr>
          <w:rFonts w:cs="Times New Roman" w:ascii="Times New Roman" w:hAnsi="Times New Roman"/>
          <w:sz w:val="24"/>
          <w:szCs w:val="24"/>
          <w:highlight w:val="green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el extranjer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s principales pasatiempos son nadar dos veces por semana, ir a los 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</w:rPr>
        <w:t>scouts, y praticar un curso de téatro que hago desde cu</w:t>
      </w:r>
      <w:r>
        <w:rPr>
          <w:rFonts w:cs="Times New Roman" w:ascii="Times New Roman" w:hAnsi="Times New Roman"/>
          <w:sz w:val="24"/>
          <w:szCs w:val="24"/>
          <w:highlight w:val="yellow"/>
        </w:rPr>
        <w:t>á</w:t>
      </w:r>
      <w:r>
        <w:rPr>
          <w:rFonts w:cs="Times New Roman" w:ascii="Times New Roman" w:hAnsi="Times New Roman"/>
          <w:sz w:val="24"/>
          <w:szCs w:val="24"/>
        </w:rPr>
        <w:t>ndo tenía siete año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 gusta mucho escuchar la m</w:t>
      </w:r>
      <w:r>
        <w:rPr>
          <w:rFonts w:cs="Times New Roman" w:ascii="Times New Roman" w:hAnsi="Times New Roman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ica, ir al cine y salir con los amigos y comer porque mi madre </w:t>
      </w:r>
      <w:r>
        <w:rPr>
          <w:rFonts w:cs="Times New Roman" w:ascii="Times New Roman" w:hAnsi="Times New Roman"/>
          <w:sz w:val="24"/>
          <w:szCs w:val="24"/>
          <w:highlight w:val="green"/>
        </w:rPr>
        <w:t>e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óptima cociner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o soporto quién te </w:t>
      </w:r>
      <w:r>
        <w:rPr>
          <w:rFonts w:cs="Times New Roman" w:ascii="Times New Roman" w:hAnsi="Times New Roman"/>
          <w:sz w:val="24"/>
          <w:szCs w:val="24"/>
          <w:highlight w:val="cyan"/>
          <w:lang w:val="es-ES"/>
        </w:rPr>
        <w:t>juzga sin conocerte</w:t>
      </w:r>
      <w:r>
        <w:rPr>
          <w:rFonts w:cs="Times New Roman" w:ascii="Times New Roman" w:hAnsi="Times New Roman"/>
          <w:sz w:val="24"/>
          <w:szCs w:val="24"/>
          <w:lang w:val="es-ES"/>
        </w:rPr>
        <w:t>. Me gustaría viajar por el mund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 llamo Marta y tengo quince años.Vivo con mis padres en Piumazzo, en provincia de Moden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o soy muy alta, tengo el pelo </w:t>
      </w:r>
      <w:r>
        <w:rPr>
          <w:rFonts w:cs="Times New Roman" w:ascii="Times New Roman" w:hAnsi="Times New Roman"/>
          <w:sz w:val="24"/>
          <w:szCs w:val="24"/>
          <w:highlight w:val="magenta"/>
          <w:lang w:val="es-ES"/>
        </w:rPr>
        <w:t>marró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i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os ojos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támbien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i familia está compuesta de tres personas:mis padres y y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studio en Bologna,estoy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a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timo año de ESO en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l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ura Bass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Pens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d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r simp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ica y sociable pero soy un poco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t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ida. Me falta la paciencia y me sobra la </w:t>
      </w:r>
      <w:r>
        <w:rPr>
          <w:rFonts w:cs="Times New Roman" w:ascii="Times New Roman" w:hAnsi="Times New Roman"/>
          <w:sz w:val="24"/>
          <w:szCs w:val="24"/>
          <w:highlight w:val="magenta"/>
          <w:lang w:val="es-ES"/>
        </w:rPr>
        <w:t>honestad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e gusta hablar con la gente y </w:t>
      </w:r>
      <w:r>
        <w:rPr>
          <w:rFonts w:cs="Times New Roman" w:ascii="Times New Roman" w:hAnsi="Times New Roman"/>
          <w:sz w:val="24"/>
          <w:szCs w:val="24"/>
          <w:highlight w:val="magenta"/>
          <w:lang w:val="es-ES"/>
        </w:rPr>
        <w:t>encuentr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Fonts w:cs="Times New Roman" w:ascii="Times New Roman" w:hAnsi="Times New Roman"/>
          <w:sz w:val="24"/>
          <w:szCs w:val="24"/>
          <w:highlight w:val="magenta"/>
          <w:lang w:val="es-ES"/>
        </w:rPr>
        <w:t>busca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 gente nuev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ueño con ser cantante y mis principales objetivos son,por supuesto, ser cantante y terminar la escuela.Mis principales pasatiempos son:escuchar m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ca, cantar, leer libros, jugar al </w:t>
      </w:r>
      <w:r>
        <w:rPr>
          <w:rFonts w:cs="Times New Roman" w:ascii="Times New Roman" w:hAnsi="Times New Roman"/>
          <w:sz w:val="24"/>
          <w:szCs w:val="24"/>
          <w:highlight w:val="magenta"/>
          <w:lang w:val="es-ES"/>
        </w:rPr>
        <w:t>volleybó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ir a algunos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pub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testo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∆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s personas falsas porque yo digo siempre lo que piens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 gustar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a viajar por el mundo y visitar grandes ciudades como Londres,Madrid,Berlín,París,etc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 llamo Greta, tengo 15 años, soy italiana y vivo en Bologna con mi madre. Estudio en la escuela “Laura Bassi” en Bologna. Estudio tres idiomas extranjer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: inglés, francés y español. Soy muy alegre y sociable y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on mis mayores virtudes. Pero mi mayor defecto es que soy un poco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tí</w:t>
      </w:r>
      <w:r>
        <w:rPr>
          <w:rFonts w:cs="Times New Roman" w:ascii="Times New Roman" w:hAnsi="Times New Roman"/>
          <w:sz w:val="24"/>
          <w:szCs w:val="24"/>
          <w:lang w:val="es-ES"/>
        </w:rPr>
        <w:t>mida. Soy una persona muy impulsiva y simp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ica, pero cuando me enfando me </w:t>
      </w:r>
      <w:r>
        <w:rPr>
          <w:rFonts w:cs="Times New Roman" w:ascii="Times New Roman" w:hAnsi="Times New Roman"/>
          <w:sz w:val="24"/>
          <w:szCs w:val="24"/>
          <w:highlight w:val="magenta"/>
          <w:lang w:val="es-ES"/>
        </w:rPr>
        <w:t>vuelv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un poco antip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ica. Pero soy también muy sensible. Ahora mi principal objectivo es ir a la universidad después de la escuela para </w:t>
      </w:r>
      <w:r>
        <w:rPr>
          <w:rFonts w:cs="Times New Roman" w:ascii="Times New Roman" w:hAnsi="Times New Roman"/>
          <w:sz w:val="24"/>
          <w:szCs w:val="24"/>
          <w:highlight w:val="cyan"/>
          <w:lang w:val="es-ES"/>
        </w:rPr>
        <w:t>seguir estudiand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os idiomas extranjer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. Me sobra mucho corazón, pero me falta un poco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aciencia. Mi sueño es viajar por el mundo. En mi tiempo libre me gusta mucho salir con los amigos y leer los libros de aventura. No soporto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s personas que critican a la gente. Me gustaría llegar a ser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intérpret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ero </w:t>
      </w:r>
      <w:r>
        <w:rPr>
          <w:rFonts w:cs="Times New Roman" w:ascii="Times New Roman" w:hAnsi="Times New Roman"/>
          <w:sz w:val="24"/>
          <w:szCs w:val="24"/>
          <w:highlight w:val="green"/>
          <w:lang w:val="es-ES"/>
        </w:rPr>
        <w:t>sé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que no es f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cil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e llamo Fabio, tengo 15 años y soy un chico italiano. Vivo en Bolonia, una ciudad de Italia, con mis padres. Soy estudiante de escuela </w:t>
      </w:r>
      <w:r>
        <w:rPr>
          <w:rFonts w:cs="Times New Roman" w:ascii="Times New Roman" w:hAnsi="Times New Roman"/>
          <w:sz w:val="24"/>
          <w:szCs w:val="24"/>
          <w:highlight w:val="magenta"/>
          <w:lang w:val="es-ES_tradnl"/>
        </w:rPr>
        <w:t>secundari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estudio sobre todo idiomas extranjeros como el español, el inglés y el francés. Me gustan mucho los idiomas extranjeros, </w:t>
      </w:r>
      <w:r>
        <w:rPr>
          <w:rFonts w:cs="Times New Roman" w:ascii="Times New Roman" w:hAnsi="Times New Roman"/>
          <w:sz w:val="24"/>
          <w:szCs w:val="24"/>
          <w:highlight w:val="cyan"/>
          <w:lang w:val="es-ES_tradnl"/>
        </w:rPr>
        <w:t>es por eso qu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 he elegido una escuela como </w:t>
      </w:r>
      <w:r>
        <w:rPr>
          <w:rFonts w:cs="Times New Roman" w:ascii="Times New Roman" w:hAnsi="Times New Roman"/>
          <w:sz w:val="24"/>
          <w:szCs w:val="24"/>
          <w:highlight w:val="yellow"/>
          <w:lang w:val="es-ES_tradnl"/>
        </w:rPr>
        <w:t>é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ta. Mi mayor virtud es </w:t>
      </w: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que teng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mucha paciencia mientras mi mayor defecto es el egoísmo. Soy tranquilo y simpático. Mi principal objetivo es </w:t>
      </w: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n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rendirme nunca, </w:t>
      </w:r>
      <w:r>
        <w:rPr>
          <w:rFonts w:cs="Times New Roman" w:ascii="Times New Roman" w:hAnsi="Times New Roman"/>
          <w:sz w:val="24"/>
          <w:szCs w:val="24"/>
          <w:highlight w:val="yellow"/>
          <w:lang w:val="es-ES_tradnl"/>
        </w:rPr>
        <w:t>porqu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s</w:t>
      </w:r>
      <w:r>
        <w:rPr>
          <w:rFonts w:cs="Times New Roman" w:ascii="Times New Roman" w:hAnsi="Times New Roman"/>
          <w:sz w:val="24"/>
          <w:szCs w:val="24"/>
          <w:highlight w:val="yellow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o así mis sueños </w:t>
      </w:r>
      <w:r>
        <w:rPr>
          <w:rFonts w:cs="Times New Roman" w:ascii="Times New Roman" w:hAnsi="Times New Roman"/>
          <w:sz w:val="24"/>
          <w:szCs w:val="24"/>
          <w:highlight w:val="cyan"/>
          <w:lang w:val="es-ES_tradnl"/>
        </w:rPr>
        <w:t>podra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hacerse realidad. Mi</w:t>
      </w:r>
      <w:r>
        <w:rPr>
          <w:rFonts w:cs="Times New Roman" w:ascii="Times New Roman" w:hAnsi="Times New Roman"/>
          <w:sz w:val="24"/>
          <w:szCs w:val="24"/>
          <w:highlight w:val="yellow"/>
          <w:lang w:val="es-ES_tradnl"/>
        </w:rPr>
        <w:t>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principales pasatiempos son el ordenador, el voleibol y la lectura. No soporto </w:t>
      </w: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las personas que juzgan </w:t>
      </w: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los demás sin conocerl</w:t>
      </w: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o</w:t>
      </w:r>
      <w:r>
        <w:rPr>
          <w:rFonts w:cs="Times New Roman" w:ascii="Times New Roman" w:hAnsi="Times New Roman"/>
          <w:sz w:val="24"/>
          <w:szCs w:val="24"/>
          <w:lang w:val="es-ES_tradnl"/>
        </w:rPr>
        <w:t>s. Me gustar</w:t>
      </w:r>
      <w:r>
        <w:rPr>
          <w:rFonts w:cs="Times New Roman" w:ascii="Times New Roman" w:hAnsi="Times New Roman"/>
          <w:sz w:val="24"/>
          <w:szCs w:val="24"/>
          <w:highlight w:val="yellow"/>
          <w:lang w:val="es-ES_tradnl"/>
        </w:rPr>
        <w:t>í</w:t>
      </w:r>
      <w:r>
        <w:rPr>
          <w:rFonts w:cs="Times New Roman" w:ascii="Times New Roman" w:hAnsi="Times New Roman"/>
          <w:sz w:val="24"/>
          <w:szCs w:val="24"/>
          <w:lang w:val="es-ES_tradnl"/>
        </w:rPr>
        <w:t>a viajar para ver ciudades que nunca he vi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06:00Z</dcterms:created>
  <dc:creator> </dc:creator>
  <dc:description/>
  <cp:keywords/>
  <dc:language>en-US</dc:language>
  <cp:lastModifiedBy>elena pezzi</cp:lastModifiedBy>
  <cp:lastPrinted>2008-10-06T20:54:00Z</cp:lastPrinted>
  <dcterms:modified xsi:type="dcterms:W3CDTF">2008-12-06T18:07:00Z</dcterms:modified>
  <cp:revision>8</cp:revision>
  <dc:subject/>
  <dc:title>¿Quién soy</dc:title>
</cp:coreProperties>
</file>