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2.55pt;width:444.7pt;height:82.45pt;mso-wrap-style:none;v-text-anchor:middle;mso-position-vertical:top" type="_x0000_t136">
            <v:path textpathok="t"/>
            <v:textpath on="t" fitshape="t" string="DIGITALE E ANALOGICO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Digitale si definisce una grandezza che si riferisce a un sistema che funziona utilizzando il sistema binario. La cifra binaria è costituita da 1 bit che può valere 1 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logico si riferisce a un sistema in cui la grandezza è, invece, rappresentata da un valore dato da un numero re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ità di misurazi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4 byte = 1 kby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4 kbyte = 1 Mby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03:00Z</dcterms:created>
  <dc:creator>studente</dc:creator>
  <dc:description/>
  <dc:language>en-US</dc:language>
  <cp:lastModifiedBy>studente</cp:lastModifiedBy>
  <dcterms:modified xsi:type="dcterms:W3CDTF">2008-11-11T11:03:00Z</dcterms:modified>
  <cp:revision>2</cp:revision>
  <dc:subject/>
  <dc:title> </dc:title>
</cp:coreProperties>
</file>