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TÉRMINO: JUSTIPRECI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ÁMBITO: LEGAL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DEFINICIÓN: </w:t>
      </w:r>
      <w:r>
        <w:rPr/>
        <w:t xml:space="preserve">Una de las más arriesgadas decisiones de un tribunal económico consiste en la valoración del justiprecio que debe abonarse a quien se le ha expropiado un bien por necesidad social. Como la finalidad esencial de la justicia está en el respeto del derecho individual articulado con bien general o común, es necesario que la compensación económica que se ofrece por el bien expropiado corresponda al valor que dicho bien ofrecía a su dueño. </w:t>
        <w:b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8:23:00Z</dcterms:created>
  <dc:creator>ANA POLO</dc:creator>
  <dc:description/>
  <cp:keywords/>
  <dc:language>en-US</dc:language>
  <cp:lastModifiedBy>UPM</cp:lastModifiedBy>
  <dcterms:modified xsi:type="dcterms:W3CDTF">2009-01-16T10:02:00Z</dcterms:modified>
  <cp:revision>2</cp:revision>
  <dc:subject/>
  <dc:title>TÉRMINO: JUSTIPRECIO</dc:title>
</cp:coreProperties>
</file>