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TÉRMINO: </w:t>
      </w:r>
      <w:r>
        <w:rPr/>
        <w:t>JUNTA DE COMPENSACIÓN</w:t>
      </w:r>
    </w:p>
    <w:p>
      <w:pPr>
        <w:pStyle w:val="Normal"/>
        <w:rPr>
          <w:lang w:val="es-ES"/>
        </w:rPr>
      </w:pPr>
      <w:r>
        <w:rPr>
          <w:lang w:val="es-ES"/>
        </w:rPr>
      </w:r>
    </w:p>
    <w:p>
      <w:pPr>
        <w:pStyle w:val="Normal"/>
        <w:rPr>
          <w:lang w:val="es-ES"/>
        </w:rPr>
      </w:pPr>
      <w:r>
        <w:rPr>
          <w:lang w:val="es-ES"/>
        </w:rPr>
        <w:t>ÁMBITO: Legal</w:t>
      </w:r>
    </w:p>
    <w:p>
      <w:pPr>
        <w:pStyle w:val="Normal"/>
        <w:rPr>
          <w:lang w:val="es-ES"/>
        </w:rPr>
      </w:pPr>
      <w:r>
        <w:rPr>
          <w:lang w:val="es-ES"/>
        </w:rPr>
      </w:r>
    </w:p>
    <w:p>
      <w:pPr>
        <w:pStyle w:val="Normal"/>
        <w:rPr/>
      </w:pPr>
      <w:r>
        <w:rPr>
          <w:lang w:val="es-ES"/>
        </w:rPr>
        <w:t xml:space="preserve">DEFINICIÓN: </w:t>
      </w:r>
      <w:r>
        <w:rPr/>
        <w:t xml:space="preserve">La Junta de Compensación aparece pues, como figura básica en el sistema de compensación, pues es la entidad que agrupa a los propietarios de terrenos de un determinado ámbito con el objeto de ejecutar el planeamiento correspondiente para dicho ámbito aprobado por el Ayuntamiento. </w:t>
        <w:br/>
        <w:br/>
        <w:t>Conviene mencionar que en los supuestos de propietario único, la constitución de junta de compensación es innecesaria, realizándose la gestión mediante proyecto de compensación de propietario único o mediante convenio urbanístico de dicho propietario con la administración competente.</w:t>
      </w:r>
    </w:p>
    <w:p>
      <w:pPr>
        <w:pStyle w:val="Normal"/>
        <w:rPr/>
      </w:pPr>
      <w:r>
        <w:rPr/>
        <w:t xml:space="preserve">La Junta de Compensación es una Entidad Urbanística Colaboradora de constitución voluntaria. Importa destacar que la voluntariedad del sistema de compensación se predica respecto de los propietarios en un doble sentido: (i) sólo se aplica el sistema si lo acepta una mayoría cualificada de propietarios; y (ii) ningún propietario puede ser obligado a incorporarse a la Junta contra su voluntad, de suerte que dentro de este sistema si algún titular de fincas de la unidad de actuación no acepta su participación en ella se ha de acudir a la figura de la expropiación forzosa. </w:t>
        <w:br/>
        <w:br/>
        <w:t>Como Entidad Urbanística Colaboradora, tiene naturaleza administrativa, personalidad jurídica propia y plena capacidad jurídica desde su inscripción en el Registro de Entidades Urbanísticas Colaboradoras, tal y como predica la Sentencia del Tribunal Supremo de 12 de marzo de 1991 (RJ 1991\1986).</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33:00Z</dcterms:created>
  <dc:creator>ANA POLO</dc:creator>
  <dc:description/>
  <cp:keywords/>
  <dc:language>en-US</dc:language>
  <cp:lastModifiedBy>UPM</cp:lastModifiedBy>
  <dcterms:modified xsi:type="dcterms:W3CDTF">2009-01-16T10:01:00Z</dcterms:modified>
  <cp:revision>2</cp:revision>
  <dc:subject/>
  <dc:title>TÉRMINO: JUNTA DE COMPENSACIÓN</dc:title>
</cp:coreProperties>
</file>