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TÉRMINO: </w:t>
      </w:r>
      <w:r>
        <w:rPr/>
        <w:t>LATIFUNDI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Rur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FINICIÓN: </w:t>
      </w:r>
      <w:r>
        <w:rPr/>
        <w:t xml:space="preserve">Explotación agraria de gran extensión, caracterizada por el ineficaz uso de los recursos disponibles. El concepto ‘gran extensión’ debe enmarcarse en las características físicas, sociales y territoriales del espacio geográfico en que se encuentre: en </w:t>
      </w:r>
      <w:hyperlink r:id="rId2">
        <w:r>
          <w:rPr>
            <w:rStyle w:val="InternetLink"/>
            <w:color w:val="000000"/>
            <w:u w:val="single"/>
          </w:rPr>
          <w:t>Europa</w:t>
        </w:r>
      </w:hyperlink>
      <w:r>
        <w:rPr/>
        <w:t xml:space="preserve"> puede tener algunos cientos de hectáreas, mientras que en </w:t>
      </w:r>
      <w:hyperlink r:id="rId3">
        <w:r>
          <w:rPr>
            <w:rStyle w:val="InternetLink"/>
            <w:color w:val="000000"/>
            <w:u w:val="single"/>
          </w:rPr>
          <w:t>Latinoamérica</w:t>
        </w:r>
      </w:hyperlink>
      <w:r>
        <w:rPr/>
        <w:t xml:space="preserve"> superará con facilidad las diez mil. </w:t>
      </w:r>
    </w:p>
    <w:p>
      <w:pPr>
        <w:pStyle w:val="NormalWeb"/>
        <w:rPr/>
      </w:pPr>
      <w:bookmarkStart w:id="0" w:name="p2"/>
      <w:bookmarkEnd w:id="0"/>
      <w:r>
        <w:rPr/>
        <w:t xml:space="preserve">El latifundio está asociado a ciertas características: bajos rendimientos, subutilización de la tierra, baja capitalización, bajo nivel tecnológico, explotación de la mano de obra y bajo nivel de vida de los trabajadores. Es una pieza más en un engranaje social complejo, y a su alrededor suelen aparecer </w:t>
      </w:r>
      <w:hyperlink r:id="rId4">
        <w:r>
          <w:rPr>
            <w:rStyle w:val="InternetLink"/>
            <w:color w:val="000000"/>
            <w:u w:val="single"/>
          </w:rPr>
          <w:t>minifundios</w:t>
        </w:r>
      </w:hyperlink>
      <w:r>
        <w:rPr/>
        <w:t xml:space="preserve"> y campesinos sin tierra, en una sociedad estratificada y con dificultades para el desarrollo económico. Se han ensayado distintas fórmulas para solucionar este problema, con claras implicaciones políticas, sociales, económicas y territoriales, que van desde el cambio en la estructura de la propiedad hasta la modernización de la explotación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HIPERENLACES: </w:t>
      </w:r>
      <w:r>
        <w:rPr/>
        <w:t>http://es.encarta.msn.com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encarta.msn.com/encyclopedia_761570768/Europa.html" TargetMode="External"/><Relationship Id="rId3" Type="http://schemas.openxmlformats.org/officeDocument/2006/relationships/hyperlink" Target="http://es.encarta.msn.com/encyclopedia_761573447/Latinoam&#233;rica.html" TargetMode="External"/><Relationship Id="rId4" Type="http://schemas.openxmlformats.org/officeDocument/2006/relationships/hyperlink" Target="http://es.encarta.msn.com/encyclopedia_961536603/Minifundio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0:58:00Z</dcterms:created>
  <dc:creator>ANA POLO</dc:creator>
  <dc:description/>
  <cp:keywords/>
  <dc:language>en-US</dc:language>
  <cp:lastModifiedBy>UPM</cp:lastModifiedBy>
  <dcterms:modified xsi:type="dcterms:W3CDTF">2009-01-16T10:05:00Z</dcterms:modified>
  <cp:revision>2</cp:revision>
  <dc:subject/>
  <dc:title>TÉRMINO: LATIFUNDIO</dc:title>
</cp:coreProperties>
</file>