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JUNTA DE 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Ru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FINICIÓN: </w:t>
      </w:r>
      <w:r>
        <w:rPr/>
        <w:t>Superficie de contacto entre dos cuerpos o masas de material de naturaleza o composición similar o distin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33:00Z</dcterms:created>
  <dc:creator>ANA POLO</dc:creator>
  <dc:description/>
  <cp:keywords/>
  <dc:language>en-US</dc:language>
  <cp:lastModifiedBy>UPM</cp:lastModifiedBy>
  <dcterms:modified xsi:type="dcterms:W3CDTF">2009-01-16T10:04:00Z</dcterms:modified>
  <cp:revision>3</cp:revision>
  <dc:subject/>
  <dc:title>TÉRMINO: JUNTA DE UNIÓN</dc:title>
</cp:coreProperties>
</file>