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ÍMI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Web"/>
        <w:rPr/>
      </w:pPr>
      <w:r>
        <w:rPr/>
        <w:t xml:space="preserve">DEFINICIÓN: En </w:t>
      </w:r>
      <w:hyperlink r:id="rId2">
        <w:r>
          <w:rPr>
            <w:rStyle w:val="InternetLink"/>
            <w:color w:val="000000"/>
          </w:rPr>
          <w:t>geografía</w:t>
        </w:r>
      </w:hyperlink>
      <w:r>
        <w:rPr/>
        <w:t>, un Límite es: Línea o término imaginario que se utiliza para dividir dos o más espacios. Existen dos tipos de limites: Geodésico: Son aquellos que se apoyan en un meridiano o paralelo. Natural: Se dan a través de accidentes geográficos, como un río, montaña e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eograf&#237;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6:00Z</dcterms:created>
  <dc:creator>ANA POLO</dc:creator>
  <dc:description/>
  <cp:keywords/>
  <dc:language>en-US</dc:language>
  <cp:lastModifiedBy>UPM</cp:lastModifiedBy>
  <dcterms:modified xsi:type="dcterms:W3CDTF">2009-01-16T10:04:00Z</dcterms:modified>
  <cp:revision>3</cp:revision>
  <dc:subject/>
  <dc:title>TÉRMINO:</dc:title>
</cp:coreProperties>
</file>