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/>
        <w:t>LADE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Geograf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EFINICIÓN: </w:t>
      </w:r>
      <w:r>
        <w:rPr/>
        <w:t>Cualquiera de los lados en declive de un m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ive lateral de un monte o una montaña, cuya pendiente es el ángulo que forma con la horizontal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HIPERENLACES: </w:t>
      </w:r>
      <w:r>
        <w:rPr/>
        <w:t>www.wordreference.com//http://es.thefreedictionar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40:00Z</dcterms:created>
  <dc:creator>ANA POLO</dc:creator>
  <dc:description/>
  <cp:keywords/>
  <dc:language>en-US</dc:language>
  <cp:lastModifiedBy>UPM</cp:lastModifiedBy>
  <dcterms:modified xsi:type="dcterms:W3CDTF">2009-01-16T10:02:00Z</dcterms:modified>
  <cp:revision>3</cp:revision>
  <dc:subject/>
  <dc:title>TÉRMINO: LADERA</dc:title>
</cp:coreProperties>
</file>