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  <w:t>TÉRMINO: TEOREMA DE JORDAN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ÁMBITO: Agrimensura (teledetección)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autoSpaceDE w:val="false"/>
        <w:rPr/>
      </w:pPr>
      <w:r>
        <w:rPr>
          <w:lang w:val="es-ES"/>
        </w:rPr>
        <w:t xml:space="preserve">DEFINICIÓN: </w:t>
      </w:r>
      <w:r>
        <w:rPr/>
        <w:t>Uno de los resultados importantes que permiten garantizar buenas propiedades topológicas a los objetos (y evitar este tipo de paradojas) es el teorema de Jordan. En el caso continuo se define de la manera siguiente: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- Toda curva simple cerrada separa el espacio en dos componentes conexos, el interior y el exterior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Generalmente, consideraremos que el fondo de la imagen está compuesto por píxeles blancos. Además, supondremos que el borde del mallado está también compuesto por píxeles blanco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Los objetos de las imágenes estarán formados por píxeles negro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</w:r>
      <w:r>
        <w:rPr/>
        <w:drawing>
          <wp:inline distT="0" distB="0" distL="0" distR="0">
            <wp:extent cx="1666875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IPERENLACES: </w:t>
      </w:r>
      <w:r>
        <w:rPr>
          <w:rStyle w:val="CitaHTML"/>
          <w:rFonts w:cs="Arial" w:ascii="Arial" w:hAnsi="Arial"/>
          <w:color w:val="000000"/>
          <w:lang w:val="en-GB"/>
        </w:rPr>
        <w:t>fer.vielma.googlepages.com/Sem1_vision_tarea4b.pdf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CitaHTML">
    <w:name w:val="Cita HTML"/>
    <w:basedOn w:val="Fuentedeprrafopredeter"/>
    <w:qFormat/>
    <w:rPr>
      <w:i w:val="false"/>
      <w:iCs w:val="false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9:23:00Z</dcterms:created>
  <dc:creator>ANA POLO</dc:creator>
  <dc:description/>
  <cp:keywords/>
  <dc:language>en-US</dc:language>
  <cp:lastModifiedBy>UPM</cp:lastModifiedBy>
  <dcterms:modified xsi:type="dcterms:W3CDTF">2009-01-16T09:55:00Z</dcterms:modified>
  <cp:revision>3</cp:revision>
  <dc:subject/>
  <dc:title>TÉRMINO: TEOREMA DE JORDAN</dc:title>
</cp:coreProperties>
</file>