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PIAGET</w:t>
      </w:r>
    </w:p>
    <w:p>
      <w:pPr>
        <w:pStyle w:val="Heading2"/>
        <w:rPr/>
      </w:pPr>
      <w:r>
        <w:rPr>
          <w:rStyle w:val="Mwheadline"/>
        </w:rPr>
        <w:t>Biografía</w:t>
      </w:r>
    </w:p>
    <w:p>
      <w:pPr>
        <w:pStyle w:val="NormalWeb"/>
        <w:rPr/>
      </w:pPr>
      <w:r>
        <w:rPr/>
        <w:t>Nace en la zona francesa de Suiza. Hijo mayor de Arthur Piaget y de Rebecca Jackson. Su padre era un destacado profesor de literatura medieval en la Universidad de Neuchâtel. Piaget fue un niño precoz que desarrolló un interés temprano por la biología y el mundo natural, especialmente los moluscos. A los 11 años, mientras cursaba sus estudios en el Instituto Latino de su ciudad natal, redactó un estudio referido a cierta especie de gorrión albino y luego escribió un tratado de malacología durante sus estudios medios.</w:t>
      </w:r>
    </w:p>
    <w:p>
      <w:pPr>
        <w:pStyle w:val="NormalWeb"/>
        <w:rPr/>
      </w:pPr>
      <w:r>
        <w:rPr/>
        <w:t>Se licenció y doctoró en biología en la Universidad de su ciudad natal en 1918. A partir de 1919 estudió brevemente y trabajó en la Universidad de Zúrich, donde publicó dos trabajos sobre psicología que dejan ver la dirección de sus ideas, aunque más tarde los tacharía de trabajo adolescente. Su interés en el psicoanálisis, que florecía en esa época, parece haber empezado ahí.</w:t>
      </w:r>
    </w:p>
    <w:p>
      <w:pPr>
        <w:pStyle w:val="NormalWeb"/>
        <w:rPr/>
      </w:pPr>
      <w:r>
        <w:rPr/>
        <w:t xml:space="preserve">Después se trasladó a Grange-aux-Belles en Francia, donde enseñó en una escuela para niños dirigida por Alfred Binet, creador del </w:t>
      </w:r>
      <w:hyperlink r:id="rId2">
        <w:r>
          <w:rPr>
            <w:rStyle w:val="InternetLink"/>
            <w:color w:val="CC2200"/>
          </w:rPr>
          <w:t>Test de inteligencia</w:t>
        </w:r>
      </w:hyperlink>
      <w:r>
        <w:rPr/>
        <w:t xml:space="preserve"> Binet, y con quien había estudiado brevemente en la Universidad de París. Mientras calificaba algunas instancias de estas pruebas de inteligencia, Piaget notó que niños jóvenes daban respuestas equivocadas a ciertas preguntas de manera consistente.</w:t>
      </w:r>
    </w:p>
    <w:p>
      <w:pPr>
        <w:pStyle w:val="NormalWeb"/>
        <w:rPr/>
      </w:pPr>
      <w:r>
        <w:rPr/>
        <w:t>Sin embargo, Piaget no se centró en el hecho de que las respuestas fuesen equivocadas, sino en el patrón de errores que niños más grandes y adultos no mostraban. Esto lo llevó a la teoría de que el proceso cognitivo o pensamiento de los niños jóvenes es inherentemente diferente del de los adultos (al final llegaría a proponer una teoría global de las etapas del desarrollo, afirmando que los individuos exhiben ciertos patrones de cognición comunes y diferenciables en cada período de su desarrollo).</w:t>
      </w:r>
    </w:p>
    <w:p>
      <w:pPr>
        <w:pStyle w:val="NormalWeb"/>
        <w:rPr/>
      </w:pPr>
      <w:r>
        <w:rPr/>
        <w:t>En 1920 participó en el perfeccionamiento de la Prueba de Inteligencia (test) de C.I. (Cociente de inteligencia) inventado por Alfred Binet, momento importante en la definición de su actividad futura, en el cual detectó "errores sistemáticos" en las respuestas de los niños.</w:t>
      </w:r>
    </w:p>
    <w:p>
      <w:pPr>
        <w:pStyle w:val="NormalWeb"/>
        <w:rPr/>
      </w:pPr>
      <w:r>
        <w:rPr/>
        <w:t>Retornado a Suiza, llegó a director del Instituto Rousseau de Ginebra. En 1923 contrajo matrimonio con Valentine Châtenay, con quien tuvo tres hijos a quienes Piaget estudió desde su infancia.</w:t>
      </w:r>
    </w:p>
    <w:p>
      <w:pPr>
        <w:pStyle w:val="NormalWeb"/>
        <w:rPr/>
      </w:pPr>
      <w:r>
        <w:rPr/>
        <w:t>En 1955, Piaget creó el Centro Internacional por la epistemología genética de Geneva, el cuál dirigió hasta su muerte en 198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Test_de_inteligencia&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6:00Z</dcterms:created>
  <dc:creator>Administrador</dc:creator>
  <dc:description/>
  <cp:keywords/>
  <dc:language>en-US</dc:language>
  <cp:lastModifiedBy>Administrador</cp:lastModifiedBy>
  <dcterms:modified xsi:type="dcterms:W3CDTF">2008-05-14T01:37:00Z</dcterms:modified>
  <cp:revision>1</cp:revision>
  <dc:subject/>
  <dc:title>PIAGET</dc:title>
</cp:coreProperties>
</file>