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rPr>
      </w:pPr>
      <w:r>
        <w:rPr>
          <w:rFonts w:cs="Verdana" w:ascii="Verdana" w:hAnsi="Verdana"/>
          <w:color w:val="000000"/>
        </w:rPr>
        <w:t>La teoría de Vigotsky se basa principalemtne en el aprendizaje sociocultural de cada individuo y por lo tanto en el medio en el cual se desarrolla. (Germán O.)</w:t>
      </w:r>
    </w:p>
    <w:p>
      <w:pPr>
        <w:pStyle w:val="Normal"/>
        <w:jc w:val="both"/>
        <w:rPr>
          <w:rFonts w:ascii="Verdana" w:hAnsi="Verdana" w:cs="Verdana"/>
          <w:color w:val="000000"/>
        </w:rPr>
      </w:pPr>
      <w:r>
        <w:rPr>
          <w:rFonts w:cs="Verdana" w:ascii="Verdana" w:hAnsi="Verdana"/>
          <w:color w:val="000000"/>
        </w:rPr>
      </w:r>
      <w:bookmarkStart w:id="0" w:name="4153"/>
      <w:bookmarkStart w:id="1" w:name="4153"/>
      <w:bookmarkEnd w:id="1"/>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Vigotsky considera el aprendizaje como uno de los mecanismos fundamentales del desarrollo. En su opinión, la mejor enseñanza es la que se adelanta al desarrollo. En el modelo de aprendizaje que aporta, el contexto ocupa un lugar central. La interacción social se convierte en el motor del desarrollo. Vigotsky introduce el concepto de 'zona de desarrollo próximo' que es la distancia entre el nivel real de desarrollo y el nivel de desarrollo potencial. Para determinar este concepto hay que tener presentes dos aspèctos: la importancia del contexto social y la capacidad de imitación. Aprendizaje y desarrollo son dos procesos que interactuan. El aprendizaje escolar ha de ser congruente con el nivel de desarrollo del niño. El aprendizaje se produce más facilmente en situaciones colectivas. La interacción con los padres facilita el aprendizaje. 'La única buena enseñanza es la que se adelanta al desarrollo'. </w:t>
      </w:r>
      <w:bookmarkStart w:id="2" w:name="4165"/>
      <w:bookmarkEnd w:id="2"/>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a teoría de Vigotsky se refiere a como el ser humano ya trae consigo un código genético o 'línea natural del desarrollo' también llamado código cerrado, la cual está en función de aprendizaje, en el momento que el individuo interactúa con el medio ambiente. Su teoría toma en cuenta la interacción sociocultural, en contra posición de Piaget. No podemos decir que el individuo se constituye de un aislamiento. Más bien de una interacción, donde influyen mediadores que guían al niño a desarrollar sus capacidades cognitivas. A esto se refiere la ZDP. Lo que el niño pueda realizar por sí mismo, y lo que pueda hacer con el apoyo de un adulto, la ZDP,es la distancia que exista entre uno y otro. </w:t>
      </w:r>
    </w:p>
    <w:p>
      <w:pPr>
        <w:pStyle w:val="Normal"/>
        <w:jc w:val="both"/>
        <w:rPr>
          <w:rFonts w:ascii="Verdana" w:hAnsi="Verdana" w:cs="Verdana"/>
          <w:color w:val="000000"/>
        </w:rPr>
      </w:pPr>
      <w:r>
        <w:rPr>
          <w:rFonts w:cs="Verdana" w:ascii="Verdana" w:hAnsi="Verdana"/>
          <w:color w:val="000000"/>
        </w:rPr>
      </w:r>
      <w:bookmarkStart w:id="3" w:name="4171"/>
      <w:bookmarkStart w:id="4" w:name="4171"/>
      <w:bookmarkEnd w:id="4"/>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Vigotski, es el fundador de la teoria socio cultural en psicologia. Su obra en esta disciplina se desarrollo entre los años 1925 y 1934 fecha en la que fallecio a los 38 años acausa de una enfermedad infecciosa. </w:t>
      </w:r>
    </w:p>
    <w:sectPr>
      <w:type w:val="nextPage"/>
      <w:pgSz w:w="11906" w:h="16838"/>
      <w:pgMar w:left="72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28:00Z</dcterms:created>
  <dc:creator>Administrador</dc:creator>
  <dc:description/>
  <cp:keywords/>
  <dc:language>en-US</dc:language>
  <cp:lastModifiedBy>Administrador</cp:lastModifiedBy>
  <dcterms:modified xsi:type="dcterms:W3CDTF">2009-06-08T14:25:00Z</dcterms:modified>
  <cp:revision>3</cp:revision>
  <dc:subject/>
  <dc:title>La teoría de Vigotsky se basa principalemtne en el aprendizaje sociocultural de cada individuo y por lo tanto en el medio en el cual se desarrolla</dc:title>
</cp:coreProperties>
</file>