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Mwheadline"/>
        </w:rPr>
        <w:t>Teoría</w:t>
      </w:r>
    </w:p>
    <w:p>
      <w:pPr>
        <w:pStyle w:val="NormalWeb"/>
        <w:rPr/>
      </w:pPr>
      <w:r>
        <w:rPr/>
        <w:t xml:space="preserve">Sus principales influjos iniciales, además de los de Binet, fueron los de James Baldwin, de éste toma las nociones de </w:t>
      </w:r>
      <w:r>
        <w:rPr>
          <w:i/>
          <w:iCs/>
        </w:rPr>
        <w:t>adaptación por asimilación y acomodación en circularidad</w:t>
      </w:r>
      <w:r>
        <w:rPr/>
        <w:t xml:space="preserve"> (circularidad puede entenderse como retroalimentación). A través de Baldwin le llega el influjo de la filosofía evolutiva de Spencer, filosofía directamente imbuida de la teoría de Darwin. Piaget emprende así su teorización y logra sus descubrimientos teniendo una perspectiva que es al mismo tiempo biológica, lógica y psicológica, reuniéndose en una nueva epistemología. Es por ello que nos habla de una epistemología genética, entendiendo aquí la epistemología no como la ciencia que estudia a la ciencia, sino como la investigación de las capacidades cognitivas (de un modo absolutamente empírico, lo que le diferencia también de la gnoseología), en cuanto al uso del concepto genética, éste </w:t>
      </w:r>
      <w:r>
        <w:rPr>
          <w:i/>
          <w:iCs/>
        </w:rPr>
        <w:t>no</w:t>
      </w:r>
      <w:r>
        <w:rPr/>
        <w:t xml:space="preserve"> se refiere tanto al campo de la biología que estudia los genes, sino a la investigación de la génesis del pensar en el humano, aunque ciertamente Piaget reconoce que tal génesis del pensar tiene en gran proporción (</w:t>
      </w:r>
      <w:r>
        <w:rPr>
          <w:i/>
          <w:iCs/>
        </w:rPr>
        <w:t>aunque de ningún modo totalmente</w:t>
      </w:r>
      <w:r>
        <w:rPr/>
        <w:t>) patrones o patterns que derivan de los genes. Sin embargo, y es uno de los grandes descubrimientos de Piaget, el pensar se despliega desde una base genética sólo mediante estímulos socioculturales, así como también el pensar se configura por la información que el sujeto va recibiendo, información que el sujeto aprehende siempre de un modo activo por más inconsciente y pasivo que parezca el procesamiento de la información.</w:t>
      </w:r>
    </w:p>
    <w:p>
      <w:pPr>
        <w:pStyle w:val="NormalWeb"/>
        <w:rPr/>
      </w:pPr>
      <w:r>
        <w:rPr/>
        <w:t>Publicó varios estudios sobre psicología infantil y, basándose fundamentalmente en la detallada observación del crecimiento de sus hijos, elaboró una teoría de la inteligencia sensoriomotriz que describe el desarrollo casi espontáneo de una inteligencia práctica que se sustenta en la acción (praxis -en plural: praxia-).</w:t>
      </w:r>
    </w:p>
    <w:p>
      <w:pPr>
        <w:pStyle w:val="NormalWeb"/>
        <w:rPr/>
      </w:pPr>
      <w:r>
        <w:rPr/>
        <w:t xml:space="preserve">Es así que Piaget puede afirmar que los principios de la lógica comienzan a desarrollarse antes que el lenguaje y se generan a través de las acciones sensoriales y motrices del bebé en interacción e interrelación con el medio, especialmente con el medio sociocultural. En </w:t>
      </w:r>
      <w:r>
        <w:rPr>
          <w:i/>
          <w:iCs/>
        </w:rPr>
        <w:t>La psicología de la inteligencia</w:t>
      </w:r>
      <w:r>
        <w:rPr/>
        <w:t xml:space="preserve"> (1947) Piaget recopila las clases del curso que impartiera en el Colegio de Francia durante el año 1942, resumiendo allí sus investigaciones psicogenéticas de la inteligencia; en tal obra Piaget postula que la lógica es la base del pensamiento; y que en consecuencia la inteligencia es un término genérico para designar al conjunto de operaciones lógicas para las que está capacitado el ser humano, yendo desde la percepción, las operaciones de clasificación, substitución, abstracción, etc. hasta -por lo menos- el cálculo proporcional.</w:t>
      </w:r>
    </w:p>
    <w:p>
      <w:pPr>
        <w:pStyle w:val="NormalWeb"/>
        <w:rPr/>
      </w:pPr>
      <w:r>
        <w:rPr/>
        <w:t>Jean Piaget trabajó con el matemático sudafricano Seymour Papert en la Universidad de Ginebra desde 1959 hasta 1963.</w:t>
      </w:r>
    </w:p>
    <w:p>
      <w:pPr>
        <w:pStyle w:val="NormalWeb"/>
        <w:rPr/>
      </w:pPr>
      <w:r>
        <w:rPr/>
        <w:t xml:space="preserve">Piaget demuestra que existen diferencias cualitativas entre el pensar infantil y el pensar adulto, más aún: existen diferencias cualitativas en diferentes momentos o etapas de la infancia (lo cual </w:t>
      </w:r>
      <w:r>
        <w:rPr>
          <w:i/>
          <w:iCs/>
        </w:rPr>
        <w:t>no</w:t>
      </w:r>
      <w:r>
        <w:rPr/>
        <w:t xml:space="preserve"> implica que </w:t>
      </w:r>
      <w:r>
        <w:rPr>
          <w:i/>
          <w:iCs/>
        </w:rPr>
        <w:t>no</w:t>
      </w:r>
      <w:r>
        <w:rPr/>
        <w:t xml:space="preserve"> haya en la sociedad humana actual una multitud de adultos cronológicos que mantienen una edad mental pueril, explicable por el efecto del medio social).</w:t>
      </w:r>
    </w:p>
    <w:p>
      <w:pPr>
        <w:pStyle w:val="NormalWeb"/>
        <w:rPr/>
      </w:pPr>
      <w:r>
        <w:rPr/>
        <w:t xml:space="preserve">Por tal demostración, Piaget hace notar que la capacidad cognitiva y la inteligencia se encuentran estrechamente ligadas al medio social y físico. Así considera Piaget que los dos procesos que caracterizan a la evolución y adaptación del psiquismo humano son los de la </w:t>
      </w:r>
      <w:r>
        <w:rPr>
          <w:i/>
          <w:iCs/>
        </w:rPr>
        <w:t>asimilación</w:t>
      </w:r>
      <w:r>
        <w:rPr/>
        <w:t xml:space="preserve"> y </w:t>
      </w:r>
      <w:r>
        <w:rPr>
          <w:i/>
          <w:iCs/>
        </w:rPr>
        <w:t>acomodación</w:t>
      </w:r>
      <w:r>
        <w:rPr/>
        <w:t xml:space="preserve">. Ambas son capacidades innatas que por factores genéticos (quizás del tipo homeobox) se van desplegando ante determinados estímulos en muy </w:t>
      </w:r>
      <w:r>
        <w:rPr>
          <w:i/>
          <w:iCs/>
        </w:rPr>
        <w:t>determinadas</w:t>
      </w:r>
      <w:r>
        <w:rPr/>
        <w:t xml:space="preserve"> etapas o estadios del desarrollo, en muy precisos períodos </w:t>
      </w:r>
      <w:r>
        <w:rPr>
          <w:i/>
          <w:iCs/>
        </w:rPr>
        <w:t>etareos</w:t>
      </w:r>
      <w:r>
        <w:rPr/>
        <w:t xml:space="preserve"> (o para decirlo más simplemente: en determinadas edades sucesiv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3:07:00Z</dcterms:created>
  <dc:creator>Administrador</dc:creator>
  <dc:description/>
  <cp:keywords/>
  <dc:language>en-US</dc:language>
  <cp:lastModifiedBy>Administrador</cp:lastModifiedBy>
  <dcterms:modified xsi:type="dcterms:W3CDTF">2004-11-23T03:07:00Z</dcterms:modified>
  <cp:revision>1</cp:revision>
  <dc:subject/>
  <dc:title>Teoría</dc:title>
</cp:coreProperties>
</file>