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4"/>
          <w:szCs w:val="24"/>
        </w:rPr>
      </w:pPr>
      <w:r>
        <w:rPr>
          <w:rFonts w:cs="Arial" w:ascii="Arial" w:hAnsi="Arial"/>
          <w:sz w:val="24"/>
          <w:szCs w:val="24"/>
        </w:rPr>
        <w:t>La Zona de Desarrollo Próximo (ZDP)</w:t>
      </w:r>
    </w:p>
    <w:p>
      <w:pPr>
        <w:pStyle w:val="NormalWeb"/>
        <w:rPr/>
      </w:pPr>
      <w:r>
        <w:rPr>
          <w:rFonts w:cs="Arial" w:ascii="Arial" w:hAnsi="Arial"/>
          <w:color w:val="333333"/>
        </w:rPr>
        <w:t>El concepto de Zona de Desarrollo Próximo (ZDP) es central en el marco de los aportes de esta teoría al análisis de las practicas educativas y al diseño de estrategias de enseñanza.</w:t>
        <w:br/>
        <w:t>Se pueden considerar dos niveles en la capacidad de un alumno. Por un lado el limite de lo que el solo puede hacer, denominado nivel de desarrollo real. Por otro, el limite de lo que puede hacer con ayuda, el nivel de desarrollo potencial.</w:t>
        <w:br/>
        <w:t>Este análisis es valido para definir con precisión las posibilidades de un alumno y especialmente porque permite delimitar en que espacio o zona debe realizarse una acción de enseñanza y que papel tiene en el desarrollo de las capacidades humanas.</w:t>
        <w:br/>
        <w:t>En palabras de Vigotski:</w:t>
        <w:br/>
        <w:t>             ...</w:t>
      </w:r>
      <w:r>
        <w:rPr>
          <w:rFonts w:cs="Arial" w:ascii="Arial" w:hAnsi="Arial"/>
          <w:b/>
          <w:bCs/>
          <w:color w:val="663399"/>
        </w:rPr>
        <w:t>la Zona de Desarrollo Potencial</w:t>
      </w:r>
      <w:r>
        <w:rPr>
          <w:rFonts w:cs="Arial" w:ascii="Arial" w:hAnsi="Arial"/>
          <w:color w:val="333333"/>
        </w:rPr>
        <w:t xml:space="preserve"> es la distancia entre el nivel de resolución de una tarea que una persona puede alcanzar actuando independientemente y el nivel que puede alcanzar con la ayuda de un compañero más competente o experto en esa tarea....</w:t>
        <w:br/>
        <w:br/>
        <w:t xml:space="preserve">Entre la Zona de Desarrollo Real y la Zona de Desarrollo Potencial, se abre la </w:t>
      </w:r>
      <w:r>
        <w:rPr>
          <w:rFonts w:cs="Arial" w:ascii="Arial" w:hAnsi="Arial"/>
          <w:b/>
          <w:bCs/>
          <w:color w:val="663399"/>
        </w:rPr>
        <w:t xml:space="preserve">Zona de Desarrollo Próximo </w:t>
      </w:r>
      <w:r>
        <w:rPr>
          <w:rFonts w:cs="Arial" w:ascii="Arial" w:hAnsi="Arial"/>
          <w:color w:val="333333"/>
        </w:rPr>
        <w:t>(ZDP) que puede describirse como:</w:t>
        <w:br/>
        <w:t>                  ...el espacio en que gracias a la interacción y la ayuda de otros, una persona puede trabajar y resolver un problema o realizar una tarea de una manera y con un nivel que no seria capaz de tener individualmente...</w:t>
        <w:br/>
        <w:br/>
        <w:t xml:space="preserve">En cada alumno y para cada contenido de aprendizaje existe una zona que esta próxima a desarrollarse y otra que en ese momento esta fuera de su alcance. </w:t>
        <w:br/>
        <w:t xml:space="preserve">En la ZDP es en donde deben situarse los procesos de enseñanza y de aprendizaje. </w:t>
        <w:br/>
        <w:t>En la ZDP es donde se desencadena el proceso de construcción de conocimiento del alumno y se avanza en el desarrollo.</w:t>
        <w:br/>
        <w:t>No tendría sentido intervenir en lo que los alumnos pueden hacer solos.</w:t>
        <w:br/>
        <w:t>El profesor toma como punto de partida los conocimientos del alumno y basándose en estos presta la ayuda necesaria para realizar la actividad. Cuando el punto de partida esta demasiado alejado de lo que se pretende enseñar, al alumno le cuesta intervenir conjuntamente con el profesor, no esta en disposición de participar, y por lo tanto no lo puede aprender.</w:t>
        <w:br/>
        <w:t>El concepto de ZDP permite la formación de los ya mencionados PPS, en tanto da cuenta del papel de la mediación del docente entre el alumno y los contenidos y la adquisición de herramientas necesarias para aprender.</w:t>
        <w:br/>
        <w:br/>
      </w:r>
      <w:r>
        <w:rPr>
          <w:rFonts w:cs="Arial" w:ascii="Arial" w:hAnsi="Arial"/>
          <w:color w:val="CC00CC"/>
        </w:rPr>
        <w:t>Se destaca que:</w:t>
      </w:r>
      <w:r>
        <w:rPr>
          <w:rFonts w:cs="Arial" w:ascii="Arial" w:hAnsi="Arial"/>
          <w:color w:val="333333"/>
        </w:rPr>
        <w:br/>
        <w:t>1. Lo que hoy requiere de una asistencia para ser resuelto, en el futuro podrá realizarse sin ayuda.</w:t>
        <w:br/>
        <w:t>2 La condición para que se produzca tal autonomía esta dada, aunque resulte paradójico, por esta ayuda recibida.</w:t>
        <w:br/>
        <w:t>3. Vigotski no especifica que rasgos debe cumplir la ayuda, solo afirma que requiere de instancias de buen aprendizaje.</w:t>
        <w:br/>
        <w:t>Las posibilidades de aprender y desarrollarse dependen de las ZDP que se creen en la interacción educativa.</w:t>
      </w:r>
    </w:p>
    <w:p>
      <w:pPr>
        <w:pStyle w:val="Heading3"/>
        <w:rPr>
          <w:rFonts w:ascii="Arial" w:hAnsi="Arial" w:cs="Arial"/>
          <w:sz w:val="24"/>
          <w:szCs w:val="24"/>
        </w:rPr>
      </w:pPr>
      <w:r>
        <w:rPr>
          <w:rFonts w:cs="Arial" w:ascii="Arial" w:hAnsi="Arial"/>
          <w:sz w:val="24"/>
          <w:szCs w:val="24"/>
        </w:rPr>
        <w:t xml:space="preserve">Andamiaje </w:t>
      </w:r>
    </w:p>
    <w:p>
      <w:pPr>
        <w:pStyle w:val="NormalWeb"/>
        <w:rPr>
          <w:rFonts w:ascii="Arial" w:hAnsi="Arial" w:cs="Arial"/>
          <w:color w:val="333333"/>
        </w:rPr>
      </w:pPr>
      <w:r>
        <w:rPr>
          <w:rFonts w:cs="Arial" w:ascii="Arial" w:hAnsi="Arial"/>
          <w:color w:val="333333"/>
        </w:rPr>
        <w:t>El ajuste y la función de la ayuda en la ZDP del alumno se compara frecuentemente con la posición y la función que tiene un andamio en la construcción de un edificio. El andamio se debe colocar un poco mas abajo de lo ya construido de manera que con su apoyo se pueda uno mover por encima (en la Zona de Desarrollo Próximo) y construir una nueva altura (un nuevo Nivel de Desarrollo Real).</w:t>
        <w:br/>
        <w:t>Sucesivamente la posición del andamio deberá elevarse para enlazar con la nueva construcción (en las  nuevas ZDP). Al final el andamio se retira, pero es claro que sin él la construcción no hubiera sido posible.</w:t>
        <w:br/>
        <w:t>Esta formulación de andamiaje fue planteada por Bruner.</w:t>
        <w:br/>
        <w:t>Es a través del andamiaje que se puede intervenir en la ZDP, ya que el docente crea situaciones de enseñanza que facilitan la internalización de los contenidos a aprender.</w:t>
        <w:br/>
        <w:t>Las características que debe reunir un formato de andamiaje son:</w:t>
        <w:br/>
        <w:t>Ajustable: debe adaptarse al nivel de competencia del sujeto menos experto y a los progresos que se produzcan.</w:t>
        <w:br/>
        <w:t>Temporal: no puede rutinizarse, ni transformarse en crónico porque obstaculizaría la autonomía esperada en el alumno.</w:t>
        <w:br/>
        <w:t>El sujeto debe ser consciente de que es ayudado, de este modo facilitara el avance hacia la autonomía.</w:t>
      </w:r>
    </w:p>
    <w:p>
      <w:pPr>
        <w:pStyle w:val="Normal"/>
        <w:rPr>
          <w:rFonts w:ascii="Arial" w:hAnsi="Arial" w:cs="Arial"/>
          <w:color w:val="333333"/>
        </w:rPr>
      </w:pPr>
      <w:r>
        <w:rPr>
          <w:rFonts w:cs="Arial" w:ascii="Arial" w:hAnsi="Arial"/>
          <w:color w:val="333333"/>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DB283A"/>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33:00Z</dcterms:created>
  <dc:creator>Administrador</dc:creator>
  <dc:description/>
  <cp:keywords/>
  <dc:language>en-US</dc:language>
  <cp:lastModifiedBy>Administrador</cp:lastModifiedBy>
  <dcterms:modified xsi:type="dcterms:W3CDTF">2008-05-14T01:34:00Z</dcterms:modified>
  <cp:revision>2</cp:revision>
  <dc:subject/>
  <dc:title>La Zona de Desarrollo Próximo (ZDP)</dc:title>
</cp:coreProperties>
</file>