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gnolo Bronzino</w:t>
      </w:r>
      <w:r>
        <w:rPr>
          <w:sz w:val="28"/>
          <w:szCs w:val="28"/>
        </w:rPr>
        <w:t xml:space="preserve"> (1503-1573) fue un arista perteneciente al manierismo. Esta corriente artística de finales del Renacimiento recogía el estilo de Miguel Ángel y Rafael, basados en el clasicismo griego, aunque exagerando las características propias de estos pintores para crear efectos visuales más llamativos y artificiosos. Para ello, entre otros recursos, se utilizaban </w:t>
      </w:r>
      <w:r>
        <w:rPr>
          <w:b/>
          <w:sz w:val="28"/>
          <w:szCs w:val="28"/>
        </w:rPr>
        <w:t>colores contrastados</w:t>
      </w:r>
      <w:r>
        <w:rPr>
          <w:sz w:val="28"/>
          <w:szCs w:val="28"/>
        </w:rPr>
        <w:t xml:space="preserve"> y se alargaban las proporciones de las fig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64135</wp:posOffset>
                </wp:positionV>
                <wp:extent cx="2479040" cy="291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276475" cy="280606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229.65pt;mso-wrap-distance-left:9.05pt;mso-wrap-distance-right:9.05pt;mso-wrap-distance-top:0pt;mso-wrap-distance-bottom:0pt;margin-top:-5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276475" cy="280606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e el pintor favorito de los Médicis, a quienes retrató en muchas ocasiones. Se dice que utilizaba el color para crear efectos irreales, y sus figuras adoptaban un gesto refinado y frío, propio de la pintura cortesana de la épo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earttouch.com/Bronzino_Eleanor_di_Toledo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earttouch.com/Bronzino_Eleanor_di_Toledo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33:00Z</dcterms:created>
  <dc:creator>....</dc:creator>
  <dc:description/>
  <cp:keywords/>
  <dc:language>en-US</dc:language>
  <cp:lastModifiedBy>....</cp:lastModifiedBy>
  <dcterms:modified xsi:type="dcterms:W3CDTF">2009-01-04T20:33:00Z</dcterms:modified>
  <cp:revision>2</cp:revision>
  <dc:subject/>
  <dc:title>   Agnolo Bronzino (1503-1573) fue un arista perteneciente al manierismo</dc:title>
</cp:coreProperties>
</file>