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LEGAL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FMI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/>
        <w:t xml:space="preserve">Fondo Monetario Internacional.El FMI fue fundado en 1946. Tiene como objetivo promocionar la cooperación monetaria internacional y facilitar el crecimiento equilibrado del comercio mundial mediante la creación de un sistema de pagos multilaterales para las transacciones corrientes y la eliminación de las restricciones al comercio internacional. El FMI es un foro permanente de reflexión sobre los aspectos relativos a los pagos internacionales; sus miembros tienen que someterse a una disciplina de tipos de cambio y evitar las prácticas restrictivas del comercio. También asesora sobre la política económica que ha de seguirse, promueve la coordinación de la política internacional y asesora a los bancos centrales y a los gobiernos sobre contabilidad, impuestos y otros aspectos financieros. Cualquier país puede pertenecer al FMI, que en la actualidad está integrado por 182 estados miembr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s.wikipedia.org/wiki/FMI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imf.org/external/spanish/index.htm</w:t>
        </w:r>
      </w:hyperlink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FONAM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Fondo fiduciario que tiene por objeto financiar planes, programas, proyectos y actividades orientadas a la protección del ambiente, el fortalecimiento de la gestión ambiental, el uso sostenible de los recursos naturales y el patrimonio ambiental mediante mecanismos institucionales financie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Este fondo constituye una institución de derecho privado, sin fines de lucro y de interés público y social, con personería jurídica propia, con arreglo a las normas leg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Se creo mediante Ley 26793 (22 de mayo de 1997)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geocities.com/CapeCanaveral/Lab/4683/phyto2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labra(s) clave: Fondo Nacional Del Ambient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2131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FMI" TargetMode="External"/><Relationship Id="rId3" Type="http://schemas.openxmlformats.org/officeDocument/2006/relationships/hyperlink" Target="http://www.imf.org/external/spanish/index.htm" TargetMode="External"/><Relationship Id="rId4" Type="http://schemas.openxmlformats.org/officeDocument/2006/relationships/hyperlink" Target="http://www.geocities.com/CapeCanaveral/Lab/4683/phyto2.html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37:00Z</dcterms:created>
  <dc:creator>UPM</dc:creator>
  <dc:description/>
  <cp:keywords/>
  <dc:language>en-US</dc:language>
  <cp:lastModifiedBy>UPM</cp:lastModifiedBy>
  <dcterms:modified xsi:type="dcterms:W3CDTF">2008-12-05T10:38:00Z</dcterms:modified>
  <cp:revision>1</cp:revision>
  <dc:subject/>
  <dc:title>LEGAL</dc:title>
</cp:coreProperties>
</file>