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URAL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Manantial de agua natural y por extensión aquella obra de fábrica en la que se hace brotar el agua por conducc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labra clave: Source(fountai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13162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3:00Z</dcterms:created>
  <dc:creator>UPM</dc:creator>
  <dc:description/>
  <cp:keywords/>
  <dc:language>en-US</dc:language>
  <cp:lastModifiedBy>UPM</cp:lastModifiedBy>
  <dcterms:modified xsi:type="dcterms:W3CDTF">2008-12-05T10:44:00Z</dcterms:modified>
  <cp:revision>1</cp:revision>
  <dc:subject/>
  <dc:title>RURAL</dc:title>
</cp:coreProperties>
</file>