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3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1F497D"/>
              </w:rPr>
              <w:t xml:space="preserve">La comprensione delle micro lingue disciplinari: il </w:t>
            </w:r>
            <w:r>
              <w:rPr>
                <w:rFonts w:cs="Calibri" w:ascii="Calibri" w:hAnsi="Calibri"/>
                <w:b/>
                <w:color w:val="1F497D"/>
              </w:rPr>
              <w:t>testo storiografic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>Riflettere sulle caratteristiche della microlingua veicolare disciplin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dividuare una metodologia trasversale per una didattica della comprens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dividuare competenze di comprensione in chiave vertical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CONTENUTI E ATTIVITÀ DEL TUTOR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color w:val="1F497D"/>
        </w:rPr>
        <w:t xml:space="preserve">Sintesi da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color w:val="1F497D"/>
        </w:rPr>
        <w:t xml:space="preserve">Ambel </w:t>
      </w:r>
      <w:r>
        <w:rPr>
          <w:rFonts w:cs="Calibri" w:ascii="Calibri" w:hAnsi="Calibri"/>
          <w:b/>
          <w:color w:val="1F497D"/>
          <w:u w:val="single"/>
        </w:rPr>
        <w:t>E se fossero le discipline a “fare” lingua?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Cs/>
          <w:color w:val="1F497D"/>
        </w:rPr>
        <w:t>Elena Ballarin</w:t>
      </w:r>
      <w:r>
        <w:rPr>
          <w:rFonts w:cs="Calibri" w:ascii="Calibri" w:hAnsi="Calibri"/>
          <w:b/>
          <w:bCs/>
          <w:color w:val="1F497D"/>
        </w:rPr>
        <w:t xml:space="preserve"> DIDATTICA DELLE MICROLINGUE </w:t>
      </w:r>
      <w:r>
        <w:rPr>
          <w:rFonts w:cs="Calibri" w:ascii="Calibri" w:hAnsi="Calibri"/>
          <w:bCs/>
          <w:color w:val="1F497D"/>
        </w:rPr>
        <w:t>Modulo FILIM</w:t>
      </w:r>
      <w:r>
        <w:rPr>
          <w:rFonts w:cs="Calibri" w:ascii="Calibri" w:hAnsi="Calibri"/>
          <w:b/>
          <w:bCs/>
          <w:color w:val="1F497D"/>
        </w:rPr>
        <w:t xml:space="preserve"> 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 xml:space="preserve">E. JAFRANCESCO 2002, </w:t>
      </w:r>
      <w:r>
        <w:rPr>
          <w:rFonts w:cs="Calibri" w:ascii="Calibri" w:hAnsi="Calibri"/>
          <w:b/>
          <w:color w:val="1F497D"/>
          <w:u w:val="single"/>
        </w:rPr>
        <w:t>Leggibilità e comprensibilità del manuale di storia</w:t>
      </w:r>
      <w:r>
        <w:rPr>
          <w:rFonts w:cs="Calibri" w:ascii="Calibri" w:hAnsi="Calibri"/>
          <w:color w:val="1F497D"/>
        </w:rPr>
        <w:t>, in «© Didattica &amp; Classe Plurilingue», n. 2, giugno-luglio 2002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Massimo Vezzaro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Costruzione del sapere storico e valutazione degli apprendimenti</w:t>
      </w:r>
      <w:r>
        <w:rPr>
          <w:rFonts w:cs="Calibri" w:ascii="Calibri" w:hAnsi="Calibri"/>
          <w:i/>
          <w:color w:val="1F497D"/>
        </w:rPr>
        <w:t xml:space="preserve"> </w:t>
      </w:r>
      <w:r>
        <w:rPr>
          <w:rFonts w:cs="Calibri" w:ascii="Calibri" w:hAnsi="Calibri"/>
          <w:color w:val="1F497D"/>
        </w:rPr>
        <w:t>SSiS Veneto, Corso di metodi e tecniche della valutazione (F.Tessaro) a.s. 2003-2004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>Daniele Panighel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La grammatica della Storia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Polaris (Materiali ed esercizi di comprensione del manuale di storia)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Focus di discussione (vedasi 2° lancio)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>Esemplificazione di attività sul manuale di storia tratte da: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>Daniele Panighel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La grammatica della Storia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Polaris (Materiali ed esercizi di comprensione del manuale di storia)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iscussione nel forum di aspetti teorici e metodologici relativi alla didattica della microlingua della storia in chiave plurilinguistica e vertic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1F497D"/>
        </w:rPr>
        <w:t>Incontro sincrono in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>breeze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2:00Z</dcterms:created>
  <dc:creator>Notaio Calini</dc:creator>
  <dc:description/>
  <cp:keywords/>
  <dc:language>en-US</dc:language>
  <cp:lastModifiedBy>Notaio Calini</cp:lastModifiedBy>
  <dcterms:modified xsi:type="dcterms:W3CDTF">2009-01-29T16:43:00Z</dcterms:modified>
  <cp:revision>1</cp:revision>
  <dc:subject/>
  <dc:title>3° FASE:</dc:title>
</cp:coreProperties>
</file>