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Valutazione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Soggetti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preposti alla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valutazione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Valutazione e-lear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0"/>
                <w:szCs w:val="20"/>
              </w:rPr>
              <w:t>Approccio sistemico: attenzione ai proces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0"/>
                <w:szCs w:val="20"/>
              </w:rPr>
              <w:t>Trasversalità: aspetti quantitativi e qualitativ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0"/>
                <w:szCs w:val="20"/>
              </w:rPr>
              <w:t>Multidisciplinarietà: monitoraggi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Arial"/>
                <w:bCs/>
                <w:iCs/>
                <w:color w:val="0070C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70C1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Strumenti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griglie con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indicator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descrittori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u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u w:val="single"/>
              </w:rPr>
              <w:t>Valutazione corsis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Formativa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monitoraggio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dei processi attivati sui livelli di partecipazione attiva alle attività nei tempi previsti, di collaborazione e cooperazione richiesti per immediate azioni di richiamo, sostegno, riorientamento, rimotivazione. Rilevazioni possibili attraverso sistemi di tracciamento automatico di accesso alla piattaforma, interazioni nei forum, scambio file e livello di elaborazione di prodotti attesi. La valutazione formativa sarà effettuata alla fine di ogni fase e sarà facilitata da assegnazione chiara di scadenze e compiti; nell’approccio colaborativo-cooperativo sarà effettuata con feedback riorientativo da parte del tutor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Sommativa:</w:t>
            </w: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Apprendimenti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 xml:space="preserve">e competenze individuati in base alla strutturazione del percorso didattico ed agli obiettivi fissati in fase di progettazione che descrivono specifici </w:t>
            </w:r>
            <w:r>
              <w:rPr>
                <w:rFonts w:cs="Arial" w:ascii="Calibri" w:hAnsi="Calibri"/>
                <w:i/>
                <w:iCs/>
                <w:color w:val="1F497D"/>
                <w:sz w:val="20"/>
                <w:szCs w:val="20"/>
              </w:rPr>
              <w:t xml:space="preserve">comportamenti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che il corsista dovrà manifestare al termine del suo percorso. Sufficiente valutazione qualitativa del Prodotto cooperativo e individuale per i quali è prevista griglia con indicatori e descrittor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Partecipazione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alle attività in presenza, online sincroni e asincroni e ai lavori di grupp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Competenze interazionali e di lavoro di gruppo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attraverso rilevazione qualitativa interazioni forum-incontri sincroni condivisione materiali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ivelli sogl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ivello soglia complessivo 51/100 di cui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unti 5/10 per attività in pres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unti 6/10 per incontri in modalità bree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unti 20/40 per interventi nelle discussioni on 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unti 15/30 per prodotto coopera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unti 5/10 per prodotto individu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tu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u w:val="single"/>
              </w:rPr>
              <w:t xml:space="preserve">Valutazione sistema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iniziale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valutazione coerenza e qualità del progetto didattic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in itinere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: monitoraggio, riorganizzazione di azioni e interven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 fine progetto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: efficacia apprendimenti,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 xml:space="preserve"> successi e abbandoni, qualità prodotti realizzati, </w:t>
            </w: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reazione corsisti su qualità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organizzativa, contenuti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attività, supporto e tutoraggio,infrastruttura tecnologica.I</w:t>
            </w: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 xml:space="preserve">mpatto e ricadute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: possibile creazione di una comunità di pratica, pubblicazioni ecc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CTS + Tutor + corsis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u w:val="single"/>
              </w:rPr>
              <w:t>Valutazione progetto nel suo compless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Coerenza tra risultati attesi e obiettivi raggiunt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0:00Z</dcterms:created>
  <dc:creator>Notaio Calini</dc:creator>
  <dc:description/>
  <cp:keywords/>
  <dc:language>en-US</dc:language>
  <cp:lastModifiedBy>Notaio Calini</cp:lastModifiedBy>
  <dcterms:modified xsi:type="dcterms:W3CDTF">2009-01-29T17:20:00Z</dcterms:modified>
  <cp:revision>1</cp:revision>
  <dc:subject/>
  <dc:title>Valutazione:</dc:title>
</cp:coreProperties>
</file>