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 xml:space="preserve">Destinatari </w:t>
      </w:r>
      <w:r>
        <w:rPr>
          <w:rFonts w:cs="Calibri" w:ascii="Calibri" w:hAnsi="Calibri"/>
          <w:color w:val="1F497D"/>
        </w:rPr>
        <w:t>n° 16 docenti di area linguistica: italiano L1, Italiano L2, LS, LC</w:t>
      </w:r>
      <w:r>
        <w:rPr>
          <w:rFonts w:cs="Calibri" w:ascii="Calibri" w:hAnsi="Calibri"/>
          <w:b/>
          <w:color w:val="1F497D"/>
        </w:rPr>
        <w:t xml:space="preserve">    organizzati in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N°1 classe virtuale e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° 4 sottogruppi di 4 corsisti dopo avvio di attività cooperative in presenza e on-li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ipologia interazioni previste: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90805</wp:posOffset>
                </wp:positionV>
                <wp:extent cx="372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5pt;margin-top: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</w:rPr>
        <w:t>(tutor                    tutor  - per condivisione  tutoraggio, feedback, ecc)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98425</wp:posOffset>
                </wp:positionV>
                <wp:extent cx="372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</w:rPr>
        <w:t xml:space="preserve">tutor                    corsista           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82550</wp:posOffset>
                </wp:positionV>
                <wp:extent cx="372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</w:rPr>
        <w:t>tutor                    corsisti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106045</wp:posOffset>
                </wp:positionV>
                <wp:extent cx="372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</w:rPr>
        <w:t>corsisti                corsisti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13665</wp:posOffset>
                </wp:positionV>
                <wp:extent cx="372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</w:rPr>
        <w:t>corsista               corsista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 xml:space="preserve">Tipologia tutoraggio previsto : </w:t>
      </w:r>
      <w:r>
        <w:rPr>
          <w:rFonts w:cs="Calibri" w:ascii="Calibri" w:hAnsi="Calibri"/>
          <w:color w:val="1F497D"/>
        </w:rPr>
        <w:t>facilitatore moderatore/ animator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6495415</wp:posOffset>
                </wp:positionV>
                <wp:extent cx="3721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51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6647815</wp:posOffset>
                </wp:positionV>
                <wp:extent cx="372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52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7:00Z</dcterms:created>
  <dc:creator>Notaio Calini</dc:creator>
  <dc:description/>
  <cp:keywords/>
  <dc:language>en-US</dc:language>
  <cp:lastModifiedBy>Notaio Calini</cp:lastModifiedBy>
  <dcterms:modified xsi:type="dcterms:W3CDTF">2009-01-29T17:18:00Z</dcterms:modified>
  <cp:revision>1</cp:revision>
  <dc:subject/>
  <dc:title>Destinatari n° 16 docenti di area linguistica: italiano L1, Italiano L2, LS, LC    organizzati in:</dc:title>
</cp:coreProperties>
</file>