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Prerequisiti: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) Conoscenza di Offic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b) Conoscenza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eorie acquisizione del linguagg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ipologia testu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QCER</w:t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2:00Z</dcterms:created>
  <dc:creator>Notaio Calini</dc:creator>
  <dc:description/>
  <cp:keywords/>
  <dc:language>en-US</dc:language>
  <cp:lastModifiedBy>Notaio Calini</cp:lastModifiedBy>
  <dcterms:modified xsi:type="dcterms:W3CDTF">2009-01-29T17:12:00Z</dcterms:modified>
  <cp:revision>1</cp:revision>
  <dc:subject/>
  <dc:title>Prerequisiti: </dc:title>
</cp:coreProperties>
</file>