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3260"/>
        <w:gridCol w:w="14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1° FAS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Presentazione del </w:t>
            </w:r>
            <w:r>
              <w:rPr>
                <w:rFonts w:cs="Calibri" w:ascii="Calibri" w:hAnsi="Calibri"/>
                <w:b/>
                <w:color w:val="1F497D"/>
              </w:rPr>
              <w:t>corso</w:t>
            </w:r>
            <w:r>
              <w:rPr>
                <w:rFonts w:cs="Calibri" w:ascii="Calibri" w:hAnsi="Calibri"/>
                <w:color w:val="1F497D"/>
              </w:rPr>
              <w:t xml:space="preserve"> e conoscenza della piattaforma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Tempi: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1 settiman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Modalit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EF11B5"/>
              </w:rPr>
            </w:pPr>
            <w:r>
              <w:rPr>
                <w:rFonts w:cs="Calibri" w:ascii="Calibri" w:hAnsi="Calibri"/>
                <w:b/>
                <w:color w:val="EF11B5"/>
              </w:rPr>
              <w:t>in pre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on-lin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EF11B5"/>
          <w:u w:val="single"/>
        </w:rPr>
        <w:t xml:space="preserve">1° incontro in presenza h3 </w:t>
      </w:r>
      <w:r>
        <w:rPr>
          <w:rFonts w:cs="Calibri" w:ascii="Calibri" w:hAnsi="Calibri"/>
          <w:b/>
          <w:color w:val="1F497D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IETTIV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Conoscere le finalità della formazion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ondividere l’uso di un ambiente digit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Familiarizzare e  creare un clima di gruppo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ONTENUTI E ATTIVITÀ DEL TUTOR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libri" w:ascii="Calibri" w:hAnsi="Calibri"/>
          <w:color w:val="1F497D"/>
        </w:rPr>
        <w:t>PPT su contenuti del corso e attività di formazione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alendario attività del corso e diagramma di Gantt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ocumento cartaceo: Patto formativo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PT di presentazione della Piattaforma e del suo funzionamento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ocumento cartaceo di una netiquette per uso della Piattaforma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br/>
        <w:t>ATTIVITÀ CORSIS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1F497D"/>
        </w:rPr>
        <w:t xml:space="preserve">Conoscenza del corso nella sua articola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1F497D"/>
        </w:rPr>
        <w:t>Conoscenza del funzionamento della piattafor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1F497D"/>
        </w:rPr>
        <w:t>Individuazione di bisogni formativi attraverso questionario e brainstorming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50"/>
        </w:rPr>
        <w:t>On-line 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IETTIV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Familiarizzare con la piattafor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caricare materiali di studio e approfondimento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 xml:space="preserve">CONTENUTI E ATTIVITÀ DEL TUTOR 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Filone di discussione: Messaggio di BENVENUTI !  e indicazioni su attività prima fase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Filone di discussione su prime impressioni relative all’ambiente digitale 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artella con materiali di presentazione del corso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artella con materiali di approfondimento e studio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artella per deposito presentazioni dei corsisti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br/>
        <w:t>ATTIVITÀ CORS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Navigazione e prima sperimentazione/conoscenza della piattaforma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resentarsi alla classe e avviare una prima interazione nel filone “BENVENTUTI !”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caricare il materiale di studio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1:00Z</dcterms:created>
  <dc:creator>Notaio Calini</dc:creator>
  <dc:description/>
  <cp:keywords/>
  <dc:language>en-US</dc:language>
  <cp:lastModifiedBy>Notaio Calini</cp:lastModifiedBy>
  <dcterms:modified xsi:type="dcterms:W3CDTF">2009-01-29T16:41:00Z</dcterms:modified>
  <cp:revision>1</cp:revision>
  <dc:subject/>
  <dc:title>1° FASE:</dc:title>
</cp:coreProperties>
</file>