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a mediazione lingui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Il seguente questionario si fonda sulla autovalutazione delle  competenze dei docenti che partecipano a questo corso di formazione; essa è  finalizzata ad   evidenziare i bisogni formativi comuni, utili per l’individuazione dei contenuti e delle attività più rispondenti alle loro  esigenze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ATI GENERALI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Tipo e grado di scuola </w:t>
      </w:r>
      <w:r>
        <w:rPr/>
        <w:t xml:space="preserve"> : ……………………………………………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>Disciplina di insegnamento</w:t>
      </w:r>
      <w:r>
        <w:rPr/>
        <w:t xml:space="preserve"> :  ………………………………………………</w:t>
      </w:r>
    </w:p>
    <w:p>
      <w:pPr>
        <w:pStyle w:val="Normal"/>
        <w:spacing w:lineRule="atLeast" w:line="240" w:before="280" w:after="280"/>
        <w:rPr>
          <w:b/>
          <w:b/>
          <w:u w:val="single"/>
        </w:rPr>
      </w:pPr>
      <w:r>
        <w:rPr>
          <w:b/>
          <w:u w:val="single"/>
        </w:rPr>
        <w:t xml:space="preserve">Autoanalisi delle proprie competenze </w:t>
      </w:r>
    </w:p>
    <w:p>
      <w:pPr>
        <w:pStyle w:val="Normal"/>
        <w:spacing w:lineRule="atLeast" w:line="240" w:before="280" w:after="280"/>
        <w:jc w:val="both"/>
        <w:rPr/>
      </w:pPr>
      <w:r>
        <w:rPr/>
        <w:t>Indichi con un punteggio da 1 a 3 il suo grado di competenza relativamente ad ognuno degli ambiti professionali sotto elencati.</w:t>
      </w:r>
    </w:p>
    <w:tbl>
      <w:tblPr>
        <w:tblW w:w="6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271"/>
      </w:tblGrid>
      <w:tr>
        <w:trPr/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= competenza nulla o scars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= sufficiente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= buona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 xml:space="preserve">scrivere una </w:t>
      </w:r>
      <w:r>
        <w:rPr>
          <w:b/>
          <w:sz w:val="20"/>
          <w:szCs w:val="20"/>
        </w:rPr>
        <w:t>X</w:t>
      </w:r>
      <w:r>
        <w:rPr>
          <w:i/>
          <w:sz w:val="20"/>
          <w:szCs w:val="20"/>
        </w:rPr>
        <w:t xml:space="preserve"> nella casella corrispondente al punteggio attribuito</w:t>
      </w:r>
    </w:p>
    <w:p>
      <w:pPr>
        <w:pStyle w:val="Normal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9"/>
        <w:gridCol w:w="401"/>
        <w:gridCol w:w="401"/>
        <w:gridCol w:w="443"/>
      </w:tblGrid>
      <w:tr>
        <w:trPr>
          <w:trHeight w:val="454" w:hRule="atLeast"/>
        </w:trPr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°</w:t>
            </w:r>
          </w:p>
        </w:tc>
        <w:tc>
          <w:tcPr>
            <w:tcW w:w="8079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  <w:spacing w:val="38"/>
              </w:rPr>
            </w:pPr>
            <w:r>
              <w:rPr>
                <w:b/>
                <w:shadow/>
                <w:spacing w:val="38"/>
              </w:rPr>
              <w:t>AMBITI  PROFESSIONALI</w:t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443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conoscere gli aspetti teorici della mediazione in educazione linguistica</w:t>
              <w:tab/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 xml:space="preserve">Individuare attività di mediazione da realizzare in classe   </w:t>
            </w:r>
          </w:p>
        </w:tc>
        <w:tc>
          <w:tcPr>
            <w:tcW w:w="4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 xml:space="preserve">padroneggiare  tecniche didattiche specifiche          </w:t>
              <w:tab/>
              <w:tab/>
              <w:tab/>
              <w:tab/>
              <w:tab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motivare gli studenti e facilitare l’apprendimento</w:t>
              <w:tab/>
              <w:tab/>
              <w:tab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elaborare un curriculum sulla mediazione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 xml:space="preserve">utilizzare le  ICT nella pratica didattica 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valutare i processi di apprendimento</w:t>
              <w:tab/>
              <w:tab/>
              <w:tab/>
              <w:tab/>
              <w:tab/>
              <w:tab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autovalutare l’azione didattica</w:t>
              <w:tab/>
              <w:tab/>
              <w:tab/>
              <w:tab/>
              <w:tab/>
              <w:tab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>
          <w:b/>
          <w:sz w:val="28"/>
          <w:szCs w:val="28"/>
        </w:rPr>
        <w:tab/>
      </w:r>
      <w:r>
        <w:rPr>
          <w:b/>
          <w:u w:val="single"/>
        </w:rPr>
        <w:t>Individuazione dei propri bisogni di formazione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A seguito dell’autoanalisi effettuata nella prima parte del questionario, individui i suoi  bisogni di formazione tra i temi seguenti :</w:t>
        <w:tab/>
        <w:tab/>
        <w:tab/>
        <w:tab/>
        <w:tab/>
        <w:t xml:space="preserve">          Contrassegnare con una  </w:t>
      </w:r>
      <w:r>
        <w:rPr/>
        <w:t>X</w:t>
      </w:r>
    </w:p>
    <w:tbl>
      <w:tblPr>
        <w:tblW w:w="98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78"/>
        <w:gridCol w:w="432"/>
      </w:tblGrid>
      <w:tr>
        <w:trPr>
          <w:trHeight w:val="397" w:hRule="atLeast"/>
        </w:trPr>
        <w:tc>
          <w:tcPr>
            <w:tcW w:w="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°</w:t>
            </w:r>
          </w:p>
        </w:tc>
        <w:tc>
          <w:tcPr>
            <w:tcW w:w="8978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  <w:spacing w:val="38"/>
              </w:rPr>
            </w:pPr>
            <w:r>
              <w:rPr>
                <w:b/>
                <w:shadow/>
                <w:spacing w:val="38"/>
              </w:rPr>
              <w:t>TEMI</w:t>
            </w:r>
          </w:p>
        </w:tc>
        <w:tc>
          <w:tcPr>
            <w:tcW w:w="432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  <w:spacing w:val="38"/>
              </w:rPr>
            </w:pPr>
            <w:r>
              <w:rPr>
                <w:b/>
                <w:shadow/>
                <w:spacing w:val="3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2"/>
        <w:gridCol w:w="498"/>
      </w:tblGrid>
      <w:tr>
        <w:trPr>
          <w:trHeight w:val="284" w:hRule="atLeast"/>
        </w:trPr>
        <w:tc>
          <w:tcPr>
            <w:tcW w:w="9896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CONTENUTI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a mediazione nel Quadro comune europeo di riferimento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le attività di mediazione 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strategie per la mediazion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ediazione linguistica e  culturale</w:t>
            </w:r>
          </w:p>
        </w:tc>
        <w:tc>
          <w:tcPr>
            <w:tcW w:w="498" w:type="dxa"/>
            <w:tcBorders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onnessioni interdisciplinari</w:t>
            </w:r>
          </w:p>
        </w:tc>
        <w:tc>
          <w:tcPr>
            <w:tcW w:w="498" w:type="dxa"/>
            <w:tcBorders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ediazione e metacognizione</w:t>
            </w:r>
          </w:p>
        </w:tc>
        <w:tc>
          <w:tcPr>
            <w:tcW w:w="498" w:type="dxa"/>
            <w:tcBorders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74"/>
        <w:gridCol w:w="440"/>
      </w:tblGrid>
      <w:tr>
        <w:trPr>
          <w:trHeight w:val="284" w:hRule="atLeast"/>
        </w:trPr>
        <w:tc>
          <w:tcPr>
            <w:tcW w:w="9953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METODI E STRATEGIE DI INTERVENTO DIDATTICO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rocessi di apprendimento inerenti alla mediazione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resa di appunti ed elaborazione  di mappe concettuali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iassunto orale e scritto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relazione orale e  tecniche espositive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raduzione simultanea e consecutiva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raduzione dall'italiano alla Lingua straniera/lingue classiche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raduzione dalla Lingua straniera/lingue classiche all' italiano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arafrasi/commento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ediazione orale/scritta in situazioni reali di comunicazione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omunicazione non verbale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gestione della classe e creazione di un clima favorevole all’apprendimento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tecniche per l’apprendimento  collaborativo (cooperative learning) in classe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9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tilizzo  di audiovisivi e TIC</w:t>
            </w:r>
          </w:p>
        </w:tc>
        <w:tc>
          <w:tcPr>
            <w:tcW w:w="440" w:type="dxa"/>
            <w:tcBorders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2"/>
        <w:gridCol w:w="498"/>
      </w:tblGrid>
      <w:tr>
        <w:trPr/>
        <w:tc>
          <w:tcPr>
            <w:tcW w:w="9896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PROGETTAZIONE</w:t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rogettazione del curricolo sulla mediazion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progettazione di sequenze didattiche 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rogettazione  interdisciplinar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rogettazione di percorsi CLIL (insegnamento integrato di lingua e contenuti)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2"/>
        <w:gridCol w:w="498"/>
      </w:tblGrid>
      <w:tr>
        <w:trPr/>
        <w:tc>
          <w:tcPr>
            <w:tcW w:w="9896" w:type="dxa"/>
            <w:gridSpan w:val="3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VALUTAZIONE</w:t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nalisi dei bisogni formativi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monitoraggio dei processi di apprendimento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valutazione come elemento di diagnosi e ridefinizione dei processi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utovalutazion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Individuazione delle metodologie più efficaci per la propria formazione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Quale metodologia (valutazione da 1 a 3) ritiene più efficace in rapporto al suo stile cognitivo?</w:t>
      </w:r>
    </w:p>
    <w:tbl>
      <w:tblPr>
        <w:tblW w:w="7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1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= per nulla efficace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= abbastanza efficace</w:t>
            </w:r>
          </w:p>
        </w:tc>
        <w:tc>
          <w:tcPr>
            <w:tcW w:w="2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= molto efficace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scrivere una X</w:t>
      </w:r>
      <w:r>
        <w:rPr/>
        <w:t xml:space="preserve"> nella casella corrispondente al punteggio attribuito</w:t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9"/>
        <w:gridCol w:w="401"/>
        <w:gridCol w:w="401"/>
        <w:gridCol w:w="443"/>
      </w:tblGrid>
      <w:tr>
        <w:trPr>
          <w:trHeight w:val="454" w:hRule="atLeast"/>
        </w:trPr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°</w:t>
            </w:r>
          </w:p>
        </w:tc>
        <w:tc>
          <w:tcPr>
            <w:tcW w:w="8079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  <w:spacing w:val="38"/>
              </w:rPr>
            </w:pPr>
            <w:r>
              <w:rPr>
                <w:b/>
                <w:shadow/>
                <w:spacing w:val="38"/>
              </w:rPr>
              <w:t>INDICATORI</w:t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443" w:type="dxa"/>
            <w:tcBorders>
              <w:top w:val="double" w:sz="2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ezione frontale con docenti esterni</w:t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2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lternanza tra lezione frontale e gruppi di lavoro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organizzazione laboratoriale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avoro di equipe – team educativo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n presenza e on-line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nteramente in e-learning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sul campo, legata alla pratica didattica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on i docenti di altri licei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ell’ambito di progetti europei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utoformazione assistita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solo con docenti universitari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utoaggiornamento tra docenti</w:t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Questionario elaborato da Carla Nielfi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14/12/08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eastAsia="Times"/>
      <w:sz w:val="20"/>
      <w:szCs w:val="20"/>
      <w:lang w:val="de-AT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eastAsia="Times"/>
      <w:szCs w:val="20"/>
      <w:lang w:val="fr-B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9:00Z</dcterms:created>
  <dc:creator>Carla Nielfi</dc:creator>
  <dc:description/>
  <cp:keywords/>
  <dc:language>en-US</dc:language>
  <cp:lastModifiedBy>alessandra</cp:lastModifiedBy>
  <cp:lastPrinted>2006-09-16T21:16:00Z</cp:lastPrinted>
  <dcterms:modified xsi:type="dcterms:W3CDTF">2008-12-30T13:39:00Z</dcterms:modified>
  <cp:revision>2</cp:revision>
  <dc:subject/>
  <dc:title>Questionario</dc:title>
</cp:coreProperties>
</file>