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jc w:val="both"/>
        <w:rPr>
          <w:lang w:val="es-ES"/>
        </w:rPr>
      </w:pPr>
      <w:r>
        <w:rPr>
          <w:lang w:val="es-ES"/>
        </w:rPr>
      </w:r>
    </w:p>
    <w:p>
      <w:pPr>
        <w:pStyle w:val="NormalWeb1"/>
        <w:spacing w:lineRule="auto" w:line="360" w:before="0" w:after="0"/>
        <w:jc w:val="both"/>
        <w:rPr>
          <w:b/>
          <w:b/>
          <w:sz w:val="32"/>
          <w:szCs w:val="32"/>
          <w:lang w:val="es-ES"/>
        </w:rPr>
      </w:pPr>
      <w:r>
        <w:rPr>
          <w:b/>
          <w:sz w:val="32"/>
          <w:szCs w:val="32"/>
          <w:lang w:val="es-ES"/>
        </w:rPr>
        <w:t>II. Desarrollo</w:t>
      </w:r>
    </w:p>
    <w:p>
      <w:pPr>
        <w:pStyle w:val="NormalWeb1"/>
        <w:spacing w:lineRule="auto" w:line="360" w:before="0" w:after="0"/>
        <w:jc w:val="both"/>
        <w:rPr>
          <w:b/>
          <w:b/>
          <w:sz w:val="32"/>
          <w:szCs w:val="32"/>
          <w:lang w:val="es-ES"/>
        </w:rPr>
      </w:pPr>
      <w:r>
        <w:rPr>
          <w:b/>
          <w:sz w:val="32"/>
          <w:szCs w:val="32"/>
          <w:lang w:val="es-ES"/>
        </w:rPr>
      </w:r>
    </w:p>
    <w:p>
      <w:pPr>
        <w:pStyle w:val="Normal"/>
        <w:spacing w:lineRule="auto" w:line="480"/>
        <w:ind w:hanging="0"/>
        <w:rPr>
          <w:rFonts w:ascii="Times New Roman" w:hAnsi="Times New Roman" w:cs="Times New Roman"/>
          <w:b/>
          <w:b/>
          <w:sz w:val="32"/>
          <w:szCs w:val="32"/>
          <w:lang w:val="es-MX"/>
        </w:rPr>
      </w:pPr>
      <w:r>
        <w:rPr>
          <w:rFonts w:cs="Times New Roman" w:ascii="Times New Roman" w:hAnsi="Times New Roman"/>
          <w:b/>
          <w:sz w:val="32"/>
          <w:szCs w:val="32"/>
          <w:lang w:val="es-MX"/>
        </w:rPr>
        <w:t>II.1. Revisión de antecedentes</w:t>
      </w:r>
    </w:p>
    <w:p>
      <w:pPr>
        <w:pStyle w:val="Header"/>
        <w:tabs>
          <w:tab w:val="clear" w:pos="4419"/>
          <w:tab w:val="clear" w:pos="8838"/>
        </w:tabs>
        <w:spacing w:lineRule="auto" w:line="360"/>
        <w:ind w:firstLine="709"/>
        <w:jc w:val="both"/>
        <w:rPr>
          <w:lang w:val="es-MX"/>
        </w:rPr>
      </w:pPr>
      <w:r>
        <w:rPr>
          <w:lang w:val="es-MX"/>
        </w:rPr>
        <w:t>Muchos son los autores que han escrito y descrito temas tales como administración, calidad, motivación, liderazgo, trabajo en equipo, competitividad: al que en estos últimos tiempos se le ha dado mucho auge, y a su vez combinándolos con estos temas entre sí.</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Las nuevas realidades macroeconómicas y tendencias en este mundo globalizado están modificando constante y profundamente el entorno comercial e industrial que requiere con urgencia de organizaciones competitivas que puedan responder en forma positiva a dichas realidades y tendencias de los mercados futuros.</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Barra (1983) sostenía que los administradores de hoy, además de estar bien preparados técnicamente, deben ser líderes respetados, orientados hacia las personas y conocedores de las técnicas más modernas de las ciencias del comportamiento y de las prácticas de negocios más efectivas.</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Tovar (1990) establece que existen siete elementos estrechamente relacionados con el éxito de la gestión de recursos humanos: Influencia, Innovación, Trabajo en equipo, Satisfacción, Deseo de cambio, Responsabilidad, Sentido de visión común.</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Tjosvold (1991) plantea que una organización basada en equipos busca entusiasmar a los empleados con la tarea de la organización, el servicio al cliente, la mejora continua, el respeto a la opinión de los demás compañeros y a la participación activa. Para lograr estos objetivos, la administración tiene que crear un ambiente en el que los empleados se sientan comprometidos a trabajar de manera efectiva, y una estructura que dirija y facilite la labor de los equipos.</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Stahl, (1995) Una organización que desea emprender el viaje hacia el trabajo en equipo como cultura de trabajo, evoluciona de una etapa en la que no cuenta con equipos, a una de equipos participativos y luego a equipos facultados, que finalmente se vuelven equipos autodirigidos.</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pPr>
      <w:r>
        <w:rPr>
          <w:lang w:val="es-MX"/>
        </w:rPr>
        <w:t>Schein, 1995. Para poder adaptarnos y manejar con éxito un entorno cada vez más difícil y competitivo, los líderes deben saber y poder transformar la cultura organizacional dentro de una dinámica competitiva de esfuerzo, adaptación, reto y cambio constante. Al cultivarse una cultura en la organización sustentada por sus valores, se persigue que todos los integrantes desarrollen una identificación con los propósitos estratégicos de la organización y se desplieguen conductas direccionadas a ser autocontroladas.</w:t>
      </w:r>
    </w:p>
    <w:p>
      <w:pPr>
        <w:pStyle w:val="Normal"/>
        <w:spacing w:lineRule="auto" w:line="36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Rimel, (1996). “Los líderes del siglo XXI tienen que comenzar a invertir en sus empleados y dejar de considerarlos como mercancía prescindible. Si los líderes invierten en su gente, a su vez ésta invertirá en la organización, en la comunidad, en la nación, en el mundo”. Esto nos da la pauta para pensar que cuando los líderes hablan de la salud de sus organizaciones y de las claves para el éxito, hacen hincapié en las soluciones motivadas por valores.</w:t>
      </w:r>
    </w:p>
    <w:p>
      <w:pPr>
        <w:pStyle w:val="Header"/>
        <w:tabs>
          <w:tab w:val="clear" w:pos="4419"/>
          <w:tab w:val="clear" w:pos="8838"/>
        </w:tab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Header"/>
        <w:tabs>
          <w:tab w:val="clear" w:pos="4419"/>
          <w:tab w:val="clear" w:pos="8838"/>
        </w:tabs>
        <w:spacing w:lineRule="auto" w:line="360"/>
        <w:jc w:val="both"/>
        <w:rPr>
          <w:lang w:val="es-MX"/>
        </w:rPr>
      </w:pPr>
      <w:r>
        <w:rPr>
          <w:lang w:val="es-MX"/>
        </w:rPr>
        <w:t>Drucker (1997) ha expuesto: “La administración es la función central de la sociedad moderna. Todas las instituciones tienen responsabilidad por la calidad de vida del ser humano. Existen técnicas de administración, pero administrar es también un sistema de valores y creencias, una cultura. La administración no responde al desarrollo  social y económico.  No hay países subdesarrollados, hay países subadministrado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Borghino (1998) afirma que “cuando uno tiene un propósito, desarrolla lo que se llama en Psicología “percepción selectiva”: cuando uno ve claro lo que quiere, comienza a ver las oportunidades que antes no veía”.</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Este autor afirma que cuando se trabaja en equipo actuamos de forma más práctica, integrada y civilizada y señala que las dificultades que enfrentamos para trabajar en equipos radican en la forma en que han sido educados, en la que han ido incorporando patrones de comportamiento que no contribuyen al logro del colectivo, sino el logro individual.</w:t>
      </w:r>
    </w:p>
    <w:p>
      <w:pPr>
        <w:pStyle w:val="Header"/>
        <w:tabs>
          <w:tab w:val="clear" w:pos="4419"/>
          <w:tab w:val="clear" w:pos="8838"/>
        </w:tabs>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Header"/>
        <w:tabs>
          <w:tab w:val="clear" w:pos="4419"/>
          <w:tab w:val="clear" w:pos="8838"/>
        </w:tabs>
        <w:spacing w:lineRule="auto" w:line="360"/>
        <w:jc w:val="both"/>
        <w:rPr>
          <w:lang w:val="es-MX"/>
        </w:rPr>
      </w:pPr>
      <w:r>
        <w:rPr>
          <w:lang w:val="es-MX"/>
        </w:rPr>
        <w:t>“</w:t>
      </w:r>
      <w:r>
        <w:rPr>
          <w:lang w:val="es-MX"/>
        </w:rPr>
        <w:t xml:space="preserve">La administración del futuro señala que el único camino que queda a las organizaciones de hoy y de mañana es la búsqueda de la competitividad a partir de la lealtad y motivación de su personal, la lealtad y satisfacción de sus clientes, y la lealtad y mejores relaciones de la sociedad con proveedores, todo ello en la búsqueda permanente de la generación sistemática de calidad y servicio, reducción de costos, mejores precios y búsqueda creativa de oportunidades” (Siliceo etal, 2000, p135). </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Stewart (2000) afirma que “cada compañía depende del conocimiento (patentes, procesos, habilidades, tecnologías, información acerca de clientes y proveedores, así como de la experiencia acumulada) todo este conocimiento junto es su capital intelectual, en otras palabras, es la suma de lo que saben todos en la compañía, lo cual da a la empresa una ventaja competitiva”.</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Edvinsson (2000) señaló en Monterrey (México) que su principal trabajo como director de capital intelectual de su organización, era evaluar el impacto de la educación del personal sobre los resultados de la empresa, señalando lo siguiente: “Parte de mi trabajo es determinar si la inversión en gente es rentable o no…y, por los resultados obtenidos, les puedo asegurar que es muy rentable”.</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Por lo anterior, podemos decir que las empresas visionarias, excelentes y de clase mundial tienen como prioridad estratégica su propia construcción y fortalecimiento interno y la optimización de su capital intelectual. Solo de esta manera pueden responder a las necesidades del mercado y del cliente, y por ello, ser empresas altamente rentables.</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t>El profesor de Negocios Internacionales y de Comportamiento Organizacional del International Institute for Management Development (IMD) de Lausana, Suiza Josef J Di Stefano, en una investigación publicada en marzo de 2001, concluye que “una de las dimensiones que influye en el éxito de los líderes es la visión, la cual es comunicada por el líder y debe ser compartida por los miembros de la organización”. Esta comunicación deberá efectuarse con optimismo hacia el futuro y con fuertes expresiones de confianza y entusiasmo.</w:t>
      </w:r>
    </w:p>
    <w:p>
      <w:pPr>
        <w:pStyle w:val="Header"/>
        <w:tabs>
          <w:tab w:val="clear" w:pos="4419"/>
          <w:tab w:val="clear" w:pos="8838"/>
        </w:tabs>
        <w:spacing w:lineRule="auto" w:line="360"/>
        <w:jc w:val="both"/>
        <w:rPr>
          <w:rFonts w:ascii="Times New Roman" w:hAnsi="Times New Roman" w:cs="Times New Roman"/>
          <w:sz w:val="24"/>
          <w:szCs w:val="24"/>
          <w:lang w:val="es-MX"/>
        </w:rPr>
      </w:pPr>
      <w:r>
        <w:rPr>
          <w:rFonts w:cs="Times New Roman"/>
          <w:sz w:val="24"/>
          <w:szCs w:val="24"/>
          <w:lang w:val="es-MX"/>
        </w:rPr>
      </w:r>
    </w:p>
    <w:p>
      <w:pPr>
        <w:pStyle w:val="Header"/>
        <w:tabs>
          <w:tab w:val="clear" w:pos="4419"/>
          <w:tab w:val="clear" w:pos="8838"/>
        </w:tabs>
        <w:spacing w:lineRule="auto" w:line="360"/>
        <w:jc w:val="both"/>
        <w:rPr>
          <w:lang w:val="es-MX"/>
        </w:rPr>
      </w:pPr>
      <w:r>
        <w:rPr>
          <w:lang w:val="es-MX"/>
        </w:rPr>
        <w:t>Dentro de los muchos cambios que se dan en las organizaciones hay uno que permanece y con cada nueva teoría o técnica administrativa que aparece, se refuerza cada vez más, y esa es la movilización de los recursos humanos para obtener mejores resultados, mayor productividad, mejor calidad, creatividad e innovación. En un artículo publicado en su página, el Grupo Kaizen (2005), hace alusión a lo que establece Kaplan quien nos refuerza que las metas son: más utilidades, crecimiento sostenido y competencia eficaz en una economía global, y propone que las empresas trabajen en la agenda de cambio que necesita, empezando primordialmente por el trabajo en equipo.</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Las técnicas para obtener participación del personal, han recorrido suerte parecida como los círculos de calidad, administración participativa, equipos de alto desempeño, cultura del cliente interno, células autodirigidas, etc. Estos enfoques en su momento tuvieron mucha popularidad y auge.</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Según Robert Blake, creador de la “Grilla Gerencial”: La característica común de todos estos enfoques es que se valen de medios directos para lograr la participación mejorada o bien la persuasión o la manipulación directa mediante recompensas y castigos, o la derogación de la autoridad. Ninguna ha tratado de fortalecer la participación proporcionándole a los miembros habilidades de comportamiento eficaz, esenciales para participar en forma responsable; ninguno les proporciona a los miembros de la organización mayor entendimiento acerca de las barreras que se levantan dentro de las culturas de su equipo; ninguno les dice que es lo que hay que hacer. (Grupo Kaizen, 2005).</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Porras (2005), para que una persona esté dispuesta a trabajar en equipo, debe quererlo y saber que por sí sola no podrá lograr cumplir con sus metas, por eso el líder del equipo debe ser un excelente negociador y detectar cuales son las motivaciones de cada integrante y satisfacerlos con los resultados que logren juntos.</w:t>
      </w:r>
    </w:p>
    <w:p>
      <w:pPr>
        <w:pStyle w:val="Header"/>
        <w:tabs>
          <w:tab w:val="clear" w:pos="4419"/>
          <w:tab w:val="clear" w:pos="8838"/>
        </w:tabs>
        <w:spacing w:lineRule="auto" w:line="360"/>
        <w:jc w:val="both"/>
        <w:rPr>
          <w:lang w:val="es-MX"/>
        </w:rPr>
      </w:pPr>
      <w:r>
        <w:rPr>
          <w:lang w:val="es-MX"/>
        </w:rPr>
      </w:r>
    </w:p>
    <w:p>
      <w:pPr>
        <w:pStyle w:val="Header"/>
        <w:tabs>
          <w:tab w:val="clear" w:pos="4419"/>
          <w:tab w:val="clear" w:pos="8838"/>
        </w:tabs>
        <w:spacing w:lineRule="auto" w:line="360"/>
        <w:jc w:val="both"/>
        <w:rPr>
          <w:lang w:val="es-MX"/>
        </w:rPr>
      </w:pPr>
      <w:r>
        <w:rPr>
          <w:lang w:val="es-MX"/>
        </w:rPr>
        <w:t>Cano (2005) en un artículo indica que una oportunidad (o necesidad) de liderazgo aparece cada vez que se reúnen dos o más personas para embarcarse en una tarea conjunta. “Liderazgo es una destreza aprendida que cualquiera puede adquirir, es el arte de influir en los demás, trabajando sus entusiasmos y llegar a un objetivo común que se puede llamar “bien común”.</w:t>
      </w:r>
    </w:p>
    <w:p>
      <w:pPr>
        <w:pStyle w:val="Normal"/>
        <w:spacing w:lineRule="auto" w:line="36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hanging="0"/>
        <w:rPr/>
      </w:pPr>
      <w:r>
        <w:rPr>
          <w:rFonts w:cs="Times New Roman" w:ascii="Times New Roman" w:hAnsi="Times New Roman"/>
          <w:sz w:val="24"/>
          <w:szCs w:val="24"/>
          <w:lang w:val="es-MX"/>
        </w:rPr>
        <w:t>Existen claramente dos formas de influir, a través del poder o la autoridad. Todos estamos de acuerdo que la autoridad es superior, es más, el líder que influye por poder siempre tiene temor a la persona que es líder por autor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overflowPunct w:val="true"/>
      <w:autoSpaceDE w:val="true"/>
      <w:spacing w:before="135" w:after="135"/>
      <w:ind w:hanging="0"/>
      <w:jc w:val="left"/>
      <w:textAlignment w:val="auto"/>
    </w:pPr>
    <w:rPr>
      <w:rFonts w:ascii="Times New Roman" w:hAnsi="Times New Roman" w:cs="Times New Roman"/>
      <w:sz w:val="24"/>
      <w:szCs w:val="24"/>
      <w:lang w:val="es-MX"/>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hanging="0"/>
      <w:jc w:val="left"/>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18:00Z</dcterms:created>
  <dc:creator>cfe</dc:creator>
  <dc:description/>
  <cp:keywords/>
  <dc:language>en-US</dc:language>
  <cp:lastModifiedBy>cfe</cp:lastModifiedBy>
  <dcterms:modified xsi:type="dcterms:W3CDTF">2009-02-02T06:19:00Z</dcterms:modified>
  <cp:revision>3</cp:revision>
  <dc:subject/>
  <dc:title/>
</cp:coreProperties>
</file>