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pPr>
      <w:r>
        <w:rPr>
          <w:lang w:val="es-MX"/>
        </w:rPr>
        <w:t>INTRODUCCIÓN</w:t>
      </w:r>
    </w:p>
    <w:p>
      <w:pPr>
        <w:pStyle w:val="Prrafo"/>
        <w:ind w:firstLine="708"/>
        <w:rPr/>
      </w:pPr>
      <w:r>
        <w:rPr/>
        <w:t>Actualmente las organizaciones enfrentan cambios constantes del entorno a lo cuales tiene que adaptarse para sobrevivir. Asimismo, con la globalización de los mercados y el desarrollo de la tecnología y las comunicaciones, las organizaciones tienen que identificar y desarrollar ventajas competitivas y servicios y/o productos de alta calidad. En este contexto, se desarrolla una creciente importancia entre los gestores de las organizaciones por elevar sus estándares de calidad, ser competitivas y mantenerse en el mercado. Por ello, la organización  debe de tener presente que aunado a la competitividad que la organización muestre hacia el exterior, al brindar productos y servicios que satisfagan a los clientes, esto solo será el reflejo de la participación activa de todos los miembros de la misma, quienes forman parte fundamental para la mejora sostenida de productos, servicios, procesos y cultura; para lo cual debe de fomentar determinadas competencias y filosofías, mirando a su alrededor y adaptando las prácticas lideres del entorno, así como tomando en cuenta las sugerencias de empleados, innovando y fomentando la participación proactiva y liderazgo eficaz.</w:t>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Dentro de los factores que han incidido en el cambio de la estructura competitiva se encuentran: la globalización de la economía, los avances tecnológicos, el desarrollo de las comunicaciones y el nivel de la demanda de productos y servicios de alta calidad.</w:t>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La globalización de la economía plantea el gran desafío de la competitividad cambiando la estructura competitiva de nivel local a nivel mundial, haciendo presión a las organizaciones a fin de moverse más rápido para poder mantenerse con los cambios del entorno, a ser más flexibles y apuntar a la mejora contínua.</w:t>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En cuanto a los avances tecnológicos, estos apuntan a la mejora de servicios, productos y procedimientos que involucran, entre otras cosas, el aprendizaje continuo y el mantenimiento y buen manejo de conocimientos y habilidades sociales.  Esto conlleva al desarrollo de las comunicaciones, lo cual permite que los clientes eleven sus niveles de demanda de productos de alta calidad y sus expectativas por el servicio.</w:t>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Una organización se considera competitiva si tiene éxito a través de la satisfacción del cliente. Por otra parte, si se basa en la participación activa de todos los miembros de la organización para la mejora sostenida de productos, servicios, procesos y cultura en las cuales trabajan; y además fomenta determinadas filosofías, mirando a su alrededor y adaptando las prácticas líderes del entorno, así como mirando a interior tomando en cuenta las sugerencias de los empleados, innovando y fomentando la participación proactiva y el liderazgo eficaz, puede llegar a lograr tal involucramiento de su personal que permita llegar a niveles competitivos.</w:t>
      </w:r>
    </w:p>
    <w:p>
      <w:pPr>
        <w:pStyle w:val="Normal"/>
        <w:spacing w:lineRule="auto" w:line="360"/>
        <w:ind w:hanging="0"/>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ind w:hanging="0"/>
        <w:rPr/>
      </w:pPr>
      <w:r>
        <w:rPr>
          <w:rFonts w:cs="Times New Roman" w:ascii="Times New Roman" w:hAnsi="Times New Roman"/>
          <w:sz w:val="24"/>
          <w:szCs w:val="24"/>
          <w:lang w:val="es-ES" w:eastAsia="es-ES"/>
        </w:rPr>
        <w:t>Dentro de  los elementos clave que permitirán a las organizaciones desarrollar, fomentar y mantener la competitividad en la misma así como en cada uno de sus empleados se encuentran:</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lexibilidad y adaptación a los cambio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flexión y análisi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uptura de paradigma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mbio e Innovación</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actividad</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estructuración, reorganización y rediseño</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valuación y Revisión periódica de estrategias, procesos, sistema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trol, evaluación y retroalimentación en todos los nivele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abajo en equipo</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iderazgo efectivo</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acidad de aprendizaje</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egración pensamiento – acción</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rientación a resultado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alores compartidos</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unicación abierta y fluida</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ercambio de información</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sión Global</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mpowerment</w:t>
      </w:r>
    </w:p>
    <w:p>
      <w:pPr>
        <w:pStyle w:val="Normal"/>
        <w:numPr>
          <w:ilvl w:val="0"/>
          <w:numId w:val="2"/>
        </w:numPr>
        <w:tabs>
          <w:tab w:val="clear" w:pos="708"/>
          <w:tab w:val="left" w:pos="990" w:leader="none"/>
        </w:tabs>
        <w:overflowPunct w:val="true"/>
        <w:autoSpaceDE w:val="true"/>
        <w:spacing w:lineRule="auto" w:line="360"/>
        <w:ind w:left="990" w:hanging="330"/>
        <w:textAlignment w:val="auto"/>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portunidad de desarrollo.</w:t>
      </w:r>
    </w:p>
    <w:p>
      <w:pPr>
        <w:pStyle w:val="Normal"/>
        <w:ind w:left="660" w:hanging="6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ro está que estos elementos reposan en la adopción de una política y valores acordes con ellos, que permitan su instauración dentro de la cultura organizacional y su mantenimiento dentro de la organización; siempre con el carácter flexible y adaptable.</w:t>
      </w:r>
    </w:p>
    <w:p>
      <w:pPr>
        <w:pStyle w:val="NormalWeb1"/>
        <w:spacing w:lineRule="auto" w:line="360" w:before="0" w:after="0"/>
        <w:jc w:val="both"/>
        <w:rPr>
          <w:rFonts w:ascii="Times New Roman" w:hAnsi="Times New Roman" w:cs="Times New Roman"/>
          <w:sz w:val="24"/>
          <w:szCs w:val="24"/>
          <w:lang w:val="es-ES" w:eastAsia="es-ES"/>
        </w:rPr>
      </w:pPr>
      <w:r>
        <w:rPr>
          <w:rFonts w:cs="Times New Roman"/>
          <w:sz w:val="24"/>
          <w:szCs w:val="24"/>
          <w:lang w:val="es-ES" w:eastAsia="es-ES"/>
        </w:rPr>
      </w:r>
    </w:p>
    <w:p>
      <w:pPr>
        <w:pStyle w:val="NormalWeb1"/>
        <w:spacing w:lineRule="auto" w:line="360" w:before="0" w:after="0"/>
        <w:jc w:val="both"/>
        <w:rPr>
          <w:lang w:val="es-ES"/>
        </w:rPr>
      </w:pPr>
      <w:r>
        <w:rPr>
          <w:lang w:val="es-ES"/>
        </w:rPr>
        <w:t xml:space="preserve">Es importante mencionar que para mantener y elevar la competitividad, la organización debe fomentar habilidades y procesos mencionados cotidianamente a través de políticas, procedimientos, normas, procesos, así como la dinámica e interacción de sus miembros, a quienes se les deberá de inculcar y concientizar sobre la cultura organizacional, y esto solo se logrará poniendo en práctica la habilidad del líder. </w:t>
      </w:r>
    </w:p>
    <w:p>
      <w:pPr>
        <w:pStyle w:val="NormalWeb1"/>
        <w:spacing w:lineRule="auto" w:line="360" w:before="0" w:after="0"/>
        <w:ind w:firstLine="709"/>
        <w:jc w:val="both"/>
        <w:rPr>
          <w:lang w:val="es-ES"/>
        </w:rPr>
      </w:pPr>
      <w:r>
        <w:rPr>
          <w:lang w:val="es-ES"/>
        </w:rPr>
      </w:r>
    </w:p>
    <w:p>
      <w:pPr>
        <w:pStyle w:val="NormalWeb1"/>
        <w:spacing w:lineRule="auto" w:line="360" w:before="0" w:after="0"/>
        <w:jc w:val="both"/>
        <w:rPr>
          <w:lang w:val="es-ES"/>
        </w:rPr>
      </w:pPr>
      <w:r>
        <w:rPr>
          <w:lang w:val="es-ES"/>
        </w:rPr>
        <w:t xml:space="preserve">Según especialistas sobre estos temas, bajo los rígidos ordenamientos jerárquicos tradicionales quedaba perfectamente claro quien era el Jefe, y resultaba sencillo establecer una distancia entre “el que mandaba” y “el que obedecía”. </w:t>
      </w:r>
    </w:p>
    <w:p>
      <w:pPr>
        <w:pStyle w:val="NormalWeb1"/>
        <w:spacing w:lineRule="auto" w:line="360" w:before="0" w:after="0"/>
        <w:ind w:firstLine="709"/>
        <w:jc w:val="both"/>
        <w:rPr>
          <w:lang w:val="es-ES"/>
        </w:rPr>
      </w:pPr>
      <w:r>
        <w:rPr>
          <w:lang w:val="es-ES"/>
        </w:rPr>
      </w:r>
    </w:p>
    <w:p>
      <w:pPr>
        <w:pStyle w:val="NormalWeb1"/>
        <w:spacing w:lineRule="auto" w:line="360" w:before="0" w:after="0"/>
        <w:jc w:val="both"/>
        <w:rPr>
          <w:lang w:val="es-ES"/>
        </w:rPr>
      </w:pPr>
      <w:r>
        <w:rPr>
          <w:lang w:val="es-ES"/>
        </w:rPr>
        <w:t>Sin embargo, a medida que las compañías se fueron dando cuenta y viviendo la globalización, comenzaron a surgir nuevos desafíos para el liderazgo, por lo que hoy en día el adecuado manejo de la “distancia social” se convierte en un factor cada vez más importante y crucial en la formación de un Líder.</w:t>
      </w:r>
    </w:p>
    <w:p>
      <w:pPr>
        <w:pStyle w:val="NormalWeb1"/>
        <w:spacing w:lineRule="auto" w:line="360" w:before="0" w:after="0"/>
        <w:ind w:firstLine="709"/>
        <w:jc w:val="both"/>
        <w:rPr>
          <w:lang w:val="es-ES"/>
        </w:rPr>
      </w:pPr>
      <w:r>
        <w:rPr>
          <w:lang w:val="es-ES"/>
        </w:rPr>
      </w:r>
    </w:p>
    <w:p>
      <w:pPr>
        <w:pStyle w:val="NormalWeb1"/>
        <w:spacing w:lineRule="auto" w:line="360" w:before="0" w:after="0"/>
        <w:jc w:val="both"/>
        <w:rPr/>
      </w:pPr>
      <w:r>
        <w:rPr>
          <w:lang w:val="es-ES"/>
        </w:rPr>
        <w:t>Así pues, dentro de los muchos cambios que se dan en las organizaciones, hay uno que permanece, y con cada nueva teoría o técnica administrativa que aparece se refuerza cada vez más; todas ellas lo mencionan como elemento vital para que las empresas se transformen; sin embargo, la recomendación en todos ellos es: la movilización de los recursos humanos para obtener mejores resultados, mayor productividad, mejor calidad, creatividad e innovación.</w:t>
      </w:r>
    </w:p>
    <w:p>
      <w:pPr>
        <w:pStyle w:val="Normal"/>
        <w:spacing w:lineRule="auto" w:line="360"/>
        <w:ind w:firstLine="6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iversos escritores y modernos gurús en este tipo de temas nos hablan sobre cuál es el cambio que se necesita, y la mayoría de ellos apuntan a que el factor esencial es una participación completa de todos los miembros de la organización, sean estos de los niveles superiores o de nivel operativo, de arriba hacia abajo y hacia todos lados del organigrama.  </w:t>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ind w:hanging="0"/>
        <w:rPr/>
      </w:pPr>
      <w:r>
        <w:rPr>
          <w:rFonts w:cs="Times New Roman" w:ascii="Times New Roman" w:hAnsi="Times New Roman"/>
          <w:sz w:val="24"/>
          <w:szCs w:val="24"/>
          <w:lang w:val="es-ES" w:eastAsia="es-ES"/>
        </w:rPr>
        <w:t>Y  hay quien va más allá, Kaplan, nos refuerza diciendo que las metas son: más utilidades, crecimiento sostenido y competencia eficaz en una economía global, y propone que las empresas trabajen en la agenda de cambio que se necesita, empezando primordialmente por el Trabajo en Equipo, Grupo Kaizen, (2005).  Por  lo tanto, ya no se puede dar por sentado que un equipo será eficaz si reúne a un grupo de personas suficientemente  talentosas para realizar una tarea común, aún cuando la misión, visión y los objetivos de la organización sean claros.</w:t>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Web1"/>
        <w:spacing w:lineRule="auto" w:line="360" w:before="0" w:after="0"/>
        <w:jc w:val="both"/>
        <w:rPr>
          <w:lang w:val="es-ES"/>
        </w:rPr>
      </w:pPr>
      <w:r>
        <w:rPr>
          <w:lang w:val="es-ES"/>
        </w:rPr>
        <w:t>Las personas necesitan sentirse motivadas por la importancia de su ser y de su entorno. Las personas motivadas emocionalmente, dentro de su trabajo, son capaces de crear valor a su gestión y traducirlo en un producto de calidad para el servicio que presta, y esto se logra si son conducidos de forma adecuada a través de un Liderazgo Efectivo.</w:t>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Web1"/>
        <w:spacing w:lineRule="auto" w:line="360" w:before="0" w:after="0"/>
        <w:jc w:val="both"/>
        <w:rPr>
          <w:lang w:val="es-ES"/>
        </w:rPr>
      </w:pPr>
      <w:r>
        <w:rPr>
          <w:lang w:val="es-ES"/>
        </w:rPr>
        <w:t xml:space="preserve">Aun en las empresas que se encuentran trabajando dentro de un Sistema de Gestión de Calidad, sucede que las personas trabajan de manera aislada e individual, y muchas veces no hacen un esfuerzo por entender que son parte de la organización y que su labor, participación e involucramiento le da un verdadero realce y valor al proceso en el cual participan mismo que se refleja en las evaluaciones que se hacen de manera global a la organización. </w:t>
      </w:r>
    </w:p>
    <w:p>
      <w:pPr>
        <w:pStyle w:val="Normal"/>
        <w:spacing w:lineRule="auto" w:line="360"/>
        <w:ind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Web1"/>
        <w:spacing w:lineRule="auto" w:line="360" w:before="0" w:after="0"/>
        <w:jc w:val="both"/>
        <w:rPr>
          <w:lang w:val="es-ES"/>
        </w:rPr>
      </w:pPr>
      <w:r>
        <w:rPr>
          <w:lang w:val="es-ES"/>
        </w:rPr>
        <w:t xml:space="preserve">Por lo anteriormente expuesto, una de las razones por las que nace el interés de realizar la presente investigación, es porque las organizaciones del presente para ser exitosas dentro de este mundo cada día más globalizado, necesitan romper con las barreras del conocimiento, creando instancias para compartir inquietudes, motivaciones, empatías funcionales y saber hacia dónde van como equipo y como parte de la organización. </w:t>
      </w:r>
    </w:p>
    <w:p>
      <w:pPr>
        <w:pStyle w:val="NormalWeb1"/>
        <w:spacing w:lineRule="auto" w:line="360" w:before="0" w:after="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overflowPunct w:val="true"/>
      <w:autoSpaceDE w:val="true"/>
      <w:spacing w:before="135" w:after="135"/>
      <w:ind w:hanging="0"/>
      <w:jc w:val="left"/>
      <w:textAlignment w:val="auto"/>
    </w:pPr>
    <w:rPr>
      <w:rFonts w:ascii="Times New Roman" w:hAnsi="Times New Roman" w:cs="Times New Roman"/>
      <w:sz w:val="24"/>
      <w:szCs w:val="24"/>
      <w:lang w:val="es-MX"/>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hanging="0"/>
      <w:jc w:val="left"/>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4:00Z</dcterms:created>
  <dc:creator>cfe</dc:creator>
  <dc:description/>
  <cp:keywords/>
  <dc:language>en-US</dc:language>
  <cp:lastModifiedBy> </cp:lastModifiedBy>
  <dcterms:modified xsi:type="dcterms:W3CDTF">2009-02-03T22:04:00Z</dcterms:modified>
  <cp:revision>2</cp:revision>
  <dc:subject/>
  <dc:title/>
</cp:coreProperties>
</file>