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legend"/>
        <w:keepNext w:val="true"/>
        <w:keepLines/>
        <w:spacing w:before="240" w:after="120"/>
        <w:ind w:hanging="0"/>
        <w:rPr>
          <w:rStyle w:val="PrrafoCar"/>
          <w:b/>
          <w:b/>
          <w:sz w:val="32"/>
          <w:szCs w:val="32"/>
        </w:rPr>
      </w:pPr>
      <w:r>
        <w:rPr>
          <w:rStyle w:val="PrrafoCar"/>
          <w:b/>
          <w:sz w:val="32"/>
          <w:szCs w:val="32"/>
        </w:rPr>
        <w:t>II. FUNDAMENTACION</w:t>
      </w:r>
    </w:p>
    <w:p>
      <w:pPr>
        <w:pStyle w:val="Tablelegend"/>
        <w:rPr>
          <w:rStyle w:val="PrrafoCar"/>
          <w:b/>
          <w:b/>
          <w:sz w:val="28"/>
          <w:szCs w:val="28"/>
        </w:rPr>
      </w:pPr>
      <w:r>
        <w:rPr/>
      </w:r>
    </w:p>
    <w:p>
      <w:pPr>
        <w:pStyle w:val="Tablelegend"/>
        <w:rPr/>
      </w:pPr>
      <w:r>
        <w:rPr>
          <w:rStyle w:val="PrrafoCar"/>
          <w:b/>
          <w:sz w:val="28"/>
          <w:szCs w:val="28"/>
        </w:rPr>
        <w:t xml:space="preserve">II.1 Planteamiento del Proyecto </w:t>
      </w:r>
    </w:p>
    <w:p>
      <w:pPr>
        <w:pStyle w:val="Normal"/>
        <w:rPr>
          <w:rStyle w:val="PrrafoCar"/>
          <w:b/>
          <w:b/>
          <w:sz w:val="28"/>
          <w:szCs w:val="28"/>
          <w:lang w:val="es-ES" w:eastAsia="es-ES"/>
        </w:rPr>
      </w:pPr>
      <w:r>
        <w:rPr/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 el Órgano Interno de Control (OIC) de una entidad del Sector Paraestatal, se percibe un debilitamiento del clima organizacional, debido a la falta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de comunicación interna  y a la exclusión del personal operativo en asuntos de interés común y toma de decisiones en materia laboral. Dicha situación genera gran incertidumbre, rumores de todo tipo y distracción recurrente en el cumplimiento de las actividades cotidianas del personal del OIC. Asimismo, al no tenerse claros los objetivos comunes, se manifiesta una pérdida de tiempo y energía que afecta los procesos y la baja en la productividad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Dirección del OIC muestra ineficacia para manejar y llevar en forma efectiva la comunicación interna y crear un marco cultural y de clima organizacional adecuado, en el que todas las personas aporten algo  positivo y  a cambio   reciban estímulos, por ejemplo:  igualdad entre hombres y mujeres para ocupar puestos de la misma  jerarquía, así como su remuneración;  evaluaciones del desempeño  equitativas y  promoción laboral por un buen rendimiento laboral, de tal  forma que se fomente con ello la motivación y el interés por la función a realiza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tro factor digno de destacar es la falta de oportunidades para mostrar habilidades que le ofrezcan un cierto grado de desafío al trabajador y que se incremente su interés por comprometerse al reto.</w:t>
      </w:r>
    </w:p>
    <w:p>
      <w:pPr>
        <w:pStyle w:val="Normal"/>
        <w:shd w:fill="FFFFFF" w:val="clear"/>
        <w:spacing w:before="135" w:after="135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de la perspectiva del trabajador, se considera que no  es  recompensado en su justa medida a través de su salario, ya que las condiciones de trabajo no son las adecuadas, debido a que el puesto que se ocupa no está en relación con la experiencia y el perfil que se posee.</w:t>
      </w:r>
    </w:p>
    <w:p>
      <w:pPr>
        <w:pStyle w:val="Normal"/>
        <w:shd w:fill="FFFFFF" w:val="clear"/>
        <w:spacing w:before="135" w:after="135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o consecuencia de la escasa la comunicación entre el personal y los directivos, las ideas y aportaciones no son tomadas en consideración la mayor parte de las veces y por lo tanto va disminuyendo el interés, la generación de ideas y  el compromiso de los trabajadores.</w:t>
      </w:r>
    </w:p>
    <w:p>
      <w:pPr>
        <w:pStyle w:val="Normal"/>
        <w:shd w:fill="FFFFFF" w:val="clear"/>
        <w:spacing w:before="135" w:after="135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simismo, se ha generado  la salida recurrente de empleados, ya que  buscan en otras  áreas  reconocimiento a su experiencia y capacidad  y, en algunas ocasiones,  las autoridades se dan cuenta y no plantean esquemas para  retener al elemento valioso, con la consecuente pérdida de capital humano, además de que tensa aún más las relaciones entre el  trabajador y la empresa. Por ejemplo, de tres años a la fecha seis colaboradores  han dejado el OIC que se considera para este trabajo de investigación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r lo tanto, la eliminación de los agentes  de insatisfacción conllevaría en cierta medida a un mejor rendimiento del trabajador, reflejado en una actitud positiva frente a la organización, ya que de continuar aumentando  la insatisfacción laboral, se incrementaría paralelamente  el ambiente laboral negativo y en casos ya extremos un quiebre de las relaciones síndico – patronales, ya que los líderes sindicales están muy al pendiente de sus plazas y  de quienes las ocupan, así como el trato que se les da a sus agremiados, no estando de acuerdo con la no aceptación o rotación de su personal, causando con ello que las relaciones se vayan tensando y de cierta forma deteriorand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Se hace indispensable  mejorar la estrategia de comunicación interna e implantar el trabajo en equipo, lo cual implica cooperación  y aportaciones de todos de una forma coordinada, armónica y direccionada, aprovechando las fortalezas de cada uno de los integrantes para la mejora los procesos y el ambiente laboral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 anterior, coadyuvaría a la formación e integración de equipos de trabajo, abatimiento de la incertidumbre y reforzamiento de los procedimientos para alcanzar las  metas del OIC en comento, convirtiéndolo en una entidad ágil, efectiva  y por lo tanto más competitiva, trabajando así por el objetivo común y logrando las metas que este órgano plantea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egunta de Investigación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Cómo influye el Clima Organizacional en el Sistema de Gestión de Calidad del Órgano Interno de Control en una entidad del Sector Paraesta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rrafoCar">
    <w:name w:val="Párrafo Car"/>
    <w:basedOn w:val="Fuentedeprrafopredeter"/>
    <w:qFormat/>
    <w:rPr>
      <w:rFonts w:ascii="Times New Roman" w:hAnsi="Times New Roman" w:eastAsia="Times New Roman" w:cs="TimesNew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rFonts w:ascii="Times New Roman" w:hAnsi="Times New Roman" w:cs="Times New Roman"/>
      <w:sz w:val="24"/>
    </w:rPr>
  </w:style>
  <w:style w:type="paragraph" w:styleId="Prrafo">
    <w:name w:val="Párrafo"/>
    <w:basedOn w:val="Normal"/>
    <w:qFormat/>
    <w:pPr>
      <w:suppressAutoHyphens w:val="true"/>
      <w:spacing w:lineRule="auto" w:line="360" w:before="0" w:after="240"/>
      <w:ind w:hanging="0"/>
    </w:pPr>
    <w:rPr>
      <w:rFonts w:ascii="Times New Roman" w:hAnsi="Times New Roman" w:cs="TimesNew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04:00Z</dcterms:created>
  <dc:creator>Jorge Santander</dc:creator>
  <dc:description/>
  <cp:keywords/>
  <dc:language>en-US</dc:language>
  <cp:lastModifiedBy>Jorge Santander</cp:lastModifiedBy>
  <dcterms:modified xsi:type="dcterms:W3CDTF">2009-02-03T00:28:00Z</dcterms:modified>
  <cp:revision>5</cp:revision>
  <dc:subject/>
  <dc:title/>
</cp:coreProperties>
</file>