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Style w:val="PrrafoCar"/>
          <w:b/>
          <w:sz w:val="28"/>
          <w:szCs w:val="28"/>
        </w:rPr>
        <w:t>I.4 Revisión Antecedentes</w:t>
      </w:r>
    </w:p>
    <w:p>
      <w:pPr>
        <w:pStyle w:val="Normal"/>
        <w:spacing w:lineRule="auto" w:line="360"/>
        <w:ind w:hanging="0"/>
        <w:rPr>
          <w:rStyle w:val="PrrafoCar"/>
          <w:b/>
          <w:b/>
          <w:sz w:val="32"/>
          <w:szCs w:val="32"/>
        </w:rPr>
      </w:pPr>
      <w:r>
        <w:rPr/>
      </w:r>
    </w:p>
    <w:p>
      <w:pPr>
        <w:pStyle w:val="Normal"/>
        <w:rPr/>
      </w:pPr>
      <w:r>
        <w:rPr>
          <w:rFonts w:cs="Times New Roman" w:ascii="Times New Roman" w:hAnsi="Times New Roman"/>
          <w:sz w:val="24"/>
          <w:szCs w:val="24"/>
          <w:lang w:val="es-ES"/>
        </w:rPr>
        <w:t>En diferentes ámbitos el desarrollo organizacional es un tema de preponderante importancia y ha generado diversos estudios de investigación tales com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l que realiza French y Bell (1995, p. 37), quien menciona que la historia del Desarrollo Organizacional (DO) abunda en aportaciones de los científicos y practicantes de las ciencias de la conducta, varios de ellos muy conocidos y en contribuciones de muchas personas de las organizaciones cli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Por lo tanto, las actividades sistemáticas del DO tienen una historia reciente y su tronco consta por lo menos de cuatro raíces importantes: La primera son las Innovaciones en la aplicación de los descubrimientos del entrenamiento en laboratorios de sensibilización en las organizaciones complejas. Una segunda raíz es la investigación de las encuestas y la metodología de retroalimentación. La tercera el surgimiento de la investigación-acción y la cuarta el surgimiento de los enfoques sociotécnicos y socioanalíticos. De esta manera, los principales actores en estas raíces interactúan entre sí y están bajo la influencia de las experiencias y los conceptos de muchas disciplinas.</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Ishikawa (1995, p, 10) considerado una de las máximas autoridades mundiales en cuanto a Control de la Calidad (CC) afirma que las ventajas del control de calidad son: Dar una verdadera garantía de calidad. Es posible desarrollar calidad en todos los pasos de todos los procesos. Esto se realiza mediante el control de los procesos. No basta  encontrar los defectos y fallas y corregirlos, hay que encontrar las causas. El CC abre canales de comunicación dentro de la empresa. El Control Total de la Calidad (CTC) permite que las empresas descubran una falla antes de que ésta se convierta en desastre, porque se aprende a dirigirse a los demás de manera franca, veraz y úti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hd w:fill="FFFFFF" w:val="clear"/>
        <w:tabs>
          <w:tab w:val="clear" w:pos="708"/>
          <w:tab w:val="left" w:pos="9123" w:leader="none"/>
          <w:tab w:val="left" w:pos="9180" w:leader="none"/>
        </w:tabs>
        <w:spacing w:lineRule="atLeast" w:line="312" w:before="0" w:after="240"/>
        <w:ind w:right="-57" w:hanging="0"/>
        <w:rPr/>
      </w:pPr>
      <w:r>
        <w:rPr>
          <w:rStyle w:val="CitaHTML"/>
          <w:rFonts w:cs="Times New Roman" w:ascii="Times New Roman" w:hAnsi="Times New Roman"/>
          <w:sz w:val="24"/>
          <w:szCs w:val="24"/>
          <w:lang w:val="es-MX"/>
        </w:rPr>
        <w:t>Journal of Technology Education</w:t>
      </w:r>
      <w:r>
        <w:rPr>
          <w:rFonts w:cs="Times New Roman" w:ascii="Times New Roman" w:hAnsi="Times New Roman"/>
          <w:sz w:val="24"/>
          <w:szCs w:val="24"/>
          <w:lang w:val="es-MX"/>
        </w:rPr>
        <w:t xml:space="preserve"> (1995). </w:t>
      </w:r>
      <w:r>
        <w:rPr>
          <w:rFonts w:cs="Times New Roman" w:ascii="Times New Roman" w:hAnsi="Times New Roman"/>
          <w:sz w:val="24"/>
          <w:szCs w:val="24"/>
          <w:lang w:val="es-ES"/>
        </w:rPr>
        <w:t>ISO (</w:t>
      </w:r>
      <w:r>
        <w:rPr>
          <w:rFonts w:cs="Times New Roman" w:ascii="Times New Roman" w:hAnsi="Times New Roman"/>
          <w:i/>
          <w:sz w:val="24"/>
          <w:szCs w:val="24"/>
          <w:lang w:val="es-ES"/>
        </w:rPr>
        <w:t>International Organization for Standarization</w:t>
      </w:r>
      <w:r>
        <w:rPr>
          <w:rFonts w:cs="Times New Roman" w:ascii="Times New Roman" w:hAnsi="Times New Roman"/>
          <w:sz w:val="24"/>
          <w:szCs w:val="24"/>
          <w:lang w:val="es-ES"/>
        </w:rPr>
        <w:t xml:space="preserve">) es el más grande emprendedor y difusor del mundo en estándares internacionales. </w:t>
      </w:r>
    </w:p>
    <w:p>
      <w:pPr>
        <w:pStyle w:val="Normal"/>
        <w:shd w:fill="FFFFFF" w:val="clear"/>
        <w:spacing w:lineRule="atLeast" w:line="312" w:before="0" w:after="240"/>
        <w:ind w:right="-57" w:hanging="0"/>
        <w:rPr>
          <w:rFonts w:ascii="Times New Roman" w:hAnsi="Times New Roman" w:cs="Times New Roman"/>
          <w:sz w:val="24"/>
          <w:szCs w:val="24"/>
          <w:lang w:val="es-ES"/>
        </w:rPr>
      </w:pPr>
      <w:r>
        <w:rPr>
          <w:rFonts w:cs="Times New Roman" w:ascii="Times New Roman" w:hAnsi="Times New Roman"/>
          <w:sz w:val="24"/>
          <w:szCs w:val="24"/>
          <w:lang w:val="es-ES"/>
        </w:rPr>
        <w:t>ISO es una red de los institutos nacionales de los estándares de 157 países, un miembro por país, con una Secretaría Central en Ginebra, Suiza, que coordina el Sistema.</w:t>
      </w:r>
    </w:p>
    <w:p>
      <w:pPr>
        <w:pStyle w:val="Normal"/>
        <w:shd w:fill="FFFFFF" w:val="clear"/>
        <w:spacing w:before="0" w:after="240"/>
        <w:ind w:right="-57" w:hanging="0"/>
        <w:rPr/>
      </w:pPr>
      <w:r>
        <w:rPr>
          <w:rFonts w:cs="Times New Roman" w:ascii="Times New Roman" w:hAnsi="Times New Roman"/>
          <w:sz w:val="24"/>
          <w:szCs w:val="24"/>
          <w:lang w:val="es-ES"/>
        </w:rPr>
        <w:t>ISO es una organización no gubernamental que forma un puente entre los sectores públicos y privados. Además, muchos de sus institutos miembro son parte de la estructura gubernamental de sus países, o son asignados por mandato por su gobierno. Por otra parte, otros miembros tienen sus raíces únicamente en el sector privado, siendo instalado por sociedades nacionales en la industria. Por lo tanto, ISO permite un consenso para ser consultada en soluciones que resuelvan tanto los requisitos de los negocios  y las necesidades de la sociedad.</w:t>
      </w:r>
    </w:p>
    <w:p>
      <w:pPr>
        <w:pStyle w:val="Normal"/>
        <w:ind w:hanging="0"/>
        <w:rPr/>
      </w:pPr>
      <w:r>
        <w:rPr>
          <w:rFonts w:cs="Times New Roman" w:ascii="Times New Roman" w:hAnsi="Times New Roman"/>
          <w:sz w:val="24"/>
          <w:szCs w:val="24"/>
          <w:lang w:val="es-ES"/>
        </w:rPr>
        <w:t>En la actualidad los retos provienen de una serie de cambios que tienen lugar en el entorno competitivo de las organizaciones, sobre los que los estudiosos y profesionales de la economía y la gestión están de acuerdo y que han cambiado las hipótesis básicas sobre las que se asienta la actividad económica en general. Es por ello que cabe destacar lo que afirma Andreu, et al. (1997, p.11) que entre todos estos cambios, está el aumento incesante de la productividad de las personas en su trabajo, propiciado por la irrupción de la tecnología, y el impacto más acusado, se ha producido en las tareas que requieren procesar información. Esto de cierta manera, revive la revolución industrial que siguió al descubrimiento de la máquina de vapor con la aparición de las tecnologías de la información, ordenadores y telecomunicacion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ind w:hanging="0"/>
        <w:rPr/>
      </w:pPr>
      <w:r>
        <w:rPr>
          <w:rFonts w:cs="Times New Roman" w:ascii="Times New Roman" w:hAnsi="Times New Roman"/>
          <w:sz w:val="24"/>
          <w:szCs w:val="24"/>
          <w:lang w:val="es-ES"/>
        </w:rPr>
        <w:t>Asimismo, lo anterior lleva consigo la asignación de nuevas y más numerosas responsabilidades a las personas. Por ejemplo una persona puede hoy controlar un número elevado de máquinas y llevar a cabo las tareas de mantenimiento o asumir todas la relaciones de un cliente. Por lo tanto, el mercado de trabajo de personas con alta cualificación que unas pocas décadas atrás, posibilita este incremento de responsabilidades (</w:t>
      </w:r>
      <w:r>
        <w:rPr>
          <w:rFonts w:cs="Times New Roman" w:ascii="Times New Roman" w:hAnsi="Times New Roman"/>
          <w:i/>
          <w:sz w:val="24"/>
          <w:szCs w:val="24"/>
          <w:lang w:val="es-ES"/>
        </w:rPr>
        <w:t>empowerment</w:t>
      </w:r>
      <w:r>
        <w:rPr>
          <w:rFonts w:cs="Times New Roman" w:ascii="Times New Roman" w:hAnsi="Times New Roman"/>
          <w:sz w:val="24"/>
          <w:szCs w:val="24"/>
          <w:lang w:val="es-ES"/>
        </w:rPr>
        <w:t>), constituye sin duda una característica determinante de la empresa de hoy.</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l desplazamiento en los factores del poder del Jefe  Lazzati (1997, P. 140) dice textualmente “El poder es el potencial que tiene una persona para conseguir que los demás hagan lo que ella desea que hagan, a la vez que evita verse obligada por otros a hacer lo que no quiere hace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la consideración del poder dentro de la organización es interesante distinguir quién tiene qué poder y por qué lo tiene. Esto lleva al análisis de los factores del poder, donde cabe distinguir entre el poder personal y la autoridad formal.</w:t>
      </w:r>
    </w:p>
    <w:p>
      <w:pPr>
        <w:pStyle w:val="Burketext"/>
        <w:jc w:val="both"/>
        <w:rPr/>
      </w:pPr>
      <w:r>
        <w:rPr>
          <w:i/>
          <w:color w:val="000000"/>
          <w:lang w:val="en-US"/>
        </w:rPr>
        <w:t>Participative Management, Implementing Empowerment</w:t>
      </w:r>
      <w:r>
        <w:rPr>
          <w:color w:val="000000"/>
          <w:lang w:val="en-US"/>
        </w:rPr>
        <w:t xml:space="preserve">, Willey (1998). </w:t>
      </w:r>
      <w:r>
        <w:rPr>
          <w:color w:val="000000"/>
        </w:rPr>
        <w:t>En el ambiente de negocios la actualidad, muchos reclutadores de Recursos Humanos se preguntan “¿Cómo me aseguro de que estoy reclutando al mejor jugador del equipo para nuestro equipo?</w:t>
      </w:r>
    </w:p>
    <w:p>
      <w:pPr>
        <w:pStyle w:val="Burketext"/>
        <w:jc w:val="both"/>
        <w:rPr>
          <w:color w:val="000000"/>
        </w:rPr>
      </w:pPr>
      <w:r>
        <w:rPr>
          <w:color w:val="000000"/>
        </w:rPr>
        <w:t>Seleccionar individuos para trabajar en nuestras organizaciones no solo sigue siendo una función crítica, sino ha aumentado en importancia. El tipo idóneo de individuo es necesario para una empresa con habilidades, competencias y experiencia, lo cual en muchos casos, se requiere para trabajar en equipo.</w:t>
      </w:r>
    </w:p>
    <w:p>
      <w:pPr>
        <w:pStyle w:val="Burketext"/>
        <w:jc w:val="both"/>
        <w:rPr>
          <w:color w:val="000000"/>
        </w:rPr>
      </w:pPr>
      <w:r>
        <w:rPr>
          <w:color w:val="000000"/>
        </w:rPr>
        <w:t>En un ambiente continuo de cambio, se obtiene la información clara del puesto, el entendimiento del alcance y las responsabilidades  que son un factor muy importante. Esto puede incluir una descripción de las funciones, lista de las tareas a desarrollar y retroalimentación de otras fuentes. Una vez que esto se complete, es necesario el perfil de la persona. Es importante también, saber habilidades y competencias del individuo.</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general, se dice que el estudio de las gentes en el trabajo es el estudio del Comportamiento Organizacional (CO), por lo cual se considera importante hacer énfasis de lo que dice Robbins (1998, p. 4) en lo referente a que el CO también se interesa en la satisfacción en el trabajo, que es una actitud. Por lo cual, los gerentes deben preocuparse por la satisfacción de sus empleados con sus puestos por tres razones: Primera, es posible que haya un vínculo entre satisfacción y productividad. Segunda, la satisfacción se relaciona negativamente con el ausentismo y la rotación. Por último, puede argumentarse que los gerentes tienen la responsabilidad humanista de brindar a sus empleados puestos estimulantes, intrínsicamente  remuneradores y satisfactorios.</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lo referente a la participación de la gente en los procesos, es interesante tomar en consideración el punto de vista de Lazzati (1999, p. 6), donde nos dice que la mayoría de las decisiones significativas que se toman en cuenta en las empresas dan lugar a procesos en donde participa, en mayor o menor medida, más de una persona.  La participación de la gente puede ser muy variada, tanto en cantidad como en calidad.</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Por consiguiente, las alternativas en cuanto a la participación de la gente constituye una variable crítica en el proceso que afecta la eficiencia del mismo,    la calidad de la decisión en si y la probabilidad de una implementación efectiva y que tiene influencias trascendentales sobre la motivación y la capacitación de la gente, el ambiente organizacional, etc. Asimismo, cuando se discute, acerca de la participación de la gente en la toma de decisiones dentro de una organización, debe tenerse en cuenta que hoy en día existe una mayor necesidad o demanda de participación, comparada con épocas anterior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Times New Roman" w:ascii="Times New Roman" w:hAnsi="Times New Roman"/>
          <w:sz w:val="24"/>
          <w:szCs w:val="24"/>
          <w:lang w:val="es-ES"/>
        </w:rPr>
        <w:t>En un estudio de Davis (2001, p. 138) sobre los modelos de Maslow, Herzberg y Alderfer, acerca de las semejanzas entre los tres modelos de necesidades humanas. Maslow y Alderfer se ocupan de las necesidades internas de los empleados, mientras que Herzberg</w:t>
      </w:r>
      <w:r>
        <w:rPr>
          <w:rFonts w:cs="Arial" w:ascii="Arial" w:hAnsi="Arial"/>
          <w:lang w:val="es-ES"/>
        </w:rPr>
        <w:t xml:space="preserve"> </w:t>
      </w:r>
      <w:r>
        <w:rPr>
          <w:rFonts w:cs="Times New Roman" w:ascii="Times New Roman" w:hAnsi="Times New Roman"/>
          <w:sz w:val="24"/>
          <w:szCs w:val="24"/>
          <w:lang w:val="es-ES"/>
        </w:rPr>
        <w:t>identifica y diferencia las condiciones laborales que podrían ofrecerse para la satisfacción de necesidades</w:t>
      </w:r>
      <w:r>
        <w:rPr>
          <w:rFonts w:cs="Arial" w:ascii="Arial" w:hAnsi="Arial"/>
          <w:lang w:val="es-ES"/>
        </w:rPr>
        <w:t xml:space="preserve">. </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Las interpretaciones más comunes de los modelos de Maslow y Herzberg indican que en las sociedades modernas muchos trabajadores ya han satisfecho sus necesidades de orden menor, de modo que ahora los motivan principalmente las necesidades y motivadores de orden mayor. En conclusión, los tres modelos indican que antes de que un administrador se proponga ofrecer una retribución, sería útil que descubriera que necesidad o necesidades predominan en ese momento en un empleado en particular. De esta forma, los modelos de necesidades sirven de base para la comprensión y aplicación de la modificación de la conduc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Newstron  (2001, p. 498) profesor de la Escuela de Administración y Economía de la Universidad de Minnesota y quien ha publicado diferentes libros con respecto al tema del Comportamiento Humano hace referencia sobre las implicaciones de la economía global en la actualidad, donde la forma del comercio internacional y las empresas ha cambiado drásticamente en los últimos años, a raíz del surgimiento de la comunidad oriental y el desarrollo de sólidos mercados como China, Japón, Corea y muchas otras naciones emergentes. La expansión más allá de las fronteras nacionales es mucho más que el cruce de una línea geográfica.  Es un paso gigantesco y en ocasiones intimidatorio, a diferentes entornos sociales, legales, políticos y económicos.  Los administradores de hoy deben adquirir habilidades lingüísticas como interculturales para tratar con personas (clientes, proveedores, competidores y colegas) de otros países.</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Sobre la historia del Comportamiento Organizacional (CO) Robbins (2004, p. 594) catedrático de la Universidad de San Diego y autor de varias obras </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Sobre este tema, comenta lo que un Magistrado de la Corte Suprema de Justicia responde a la pregunta ¿Para qué estudiar historia? contestando de una manera sucinta: “Cuando quiero entender lo que ocurre hoy o cuando trato de decidir qué pasará mañana, miro hacia atrás”. Si se remonta  la historia del CO, se adquieren un cúmulo de nociones sobre cómo llegó el campo a donde se encuentra en este momento. Por ejemplo, sirve para comprender cómo llegó la administración  a imponer reglas y normas a los empleados, por qué muchos trabajadores de las organizaciones ejecutan tareas estandarizadas y repetitivas en las cadenas de montaje y por qué en los últimos años varias organizaciones han cambiado estas cadenas por unidades compuestas por equipos. </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En la monografía realizada por Morales y Ventura (2004, p. 47) sobre la cultura organizacional refiere el manejo de la resistencia al cambio en seis pasos según estudios de Robbins, quien encontró un modelo a seguir para lograr aplicar el cambio y administrarlo, logrando resultados positivos en la organización, sin afectar al personal de una manera negativa, procurando lograr la satisfacción entre individuos y organización, siendo ellos educación y comunicación, participación, facilitación y apoyo, negociación, manipulación y cooptación y por último coerción.</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lo que se refiere a la evolución del Desarrollo Organizacional (DO), en el contexto de la monografía de Martínez (2005, p. 3) quien de acuerdo con el Maestro Carlos A. Audirac Camarena y otros, menciona que el DO  tuvo tres precursores principales: el entrenamiento en sensibilización, la encuesta de retroalimentación y los sistemas sociotécnicos. Años después a la Segunda Guerra Mundial las organizaciones se ven en la necesidad de aumentar la producción, los servicios y la fuerza laboral, no obstante las personas comenzaron a tener problemas de adaptación de grupos, por lo que en las organizaciones empezaron a surgir talleres de sensibilización. Es como de esta forma, empezaron a buscar se cambios organizacionales e individuales por medio del aprendizaje que la persona logra en la interacción en grupos, siendo éste el ambiente en el que surge el Desarrollo Organiza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Con respecto a la Estructura Organizacional (EO), la monografía de Palomino (2006, p. 25) explica que una EO puede ser analizada de acuerdo a los siguientes elementos: Especialización de actividades: especifica las labores individuales y de grupo (división del trabajo) y la combinación de las labores en unidades de trabajo (departamentalización). Estandarización de actividades: define los procedimientos de todas las actividades que sean previsibles. Centralización y descentralización de la toma de decisiones: define si el poder de decisiones debe estar concentrado o disperso. Tamaño de la unidad de trabajo. Determina el número de empleados de una unidad de trabaj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2"/>
      <w:szCs w:val="20"/>
      <w:lang w:val="en-US" w:bidi="ar-SA" w:eastAsia="zh-CN"/>
    </w:rPr>
  </w:style>
  <w:style w:type="character" w:styleId="Fuentedeprrafopredeter">
    <w:name w:val="Fuente de párrafo predeter."/>
    <w:qFormat/>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Burketext">
    <w:name w:val="burketext"/>
    <w:basedOn w:val="Normal"/>
    <w:qFormat/>
    <w:pPr>
      <w:overflowPunct w:val="true"/>
      <w:autoSpaceDE w:val="true"/>
      <w:spacing w:before="280" w:after="280"/>
      <w:ind w:hanging="0"/>
      <w:jc w:val="left"/>
      <w:textAlignment w:val="auto"/>
    </w:pPr>
    <w:rPr>
      <w:rFonts w:ascii="Times New Roman" w:hAnsi="Times New Roman" w:cs="Times New Roman"/>
      <w:color w:val="254F57"/>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35:00Z</dcterms:created>
  <dc:creator>Jorge Santander</dc:creator>
  <dc:description/>
  <dc:language>en-US</dc:language>
  <cp:lastModifiedBy>Jorge Santander</cp:lastModifiedBy>
  <dcterms:modified xsi:type="dcterms:W3CDTF">2009-01-29T05:36:00Z</dcterms:modified>
  <cp:revision>1</cp:revision>
  <dc:subject/>
  <dc:title/>
</cp:coreProperties>
</file>