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legend"/>
        <w:keepNext w:val="true"/>
        <w:keepLines/>
        <w:spacing w:before="240" w:after="120"/>
        <w:ind w:hanging="0"/>
        <w:rPr/>
      </w:pPr>
      <w:r>
        <w:rPr>
          <w:rStyle w:val="Ttulo1Car"/>
          <w:lang w:val="es-ES"/>
        </w:rPr>
        <w:t>II. MARCO TEÓRICO</w:t>
      </w:r>
    </w:p>
    <w:p>
      <w:pPr>
        <w:pStyle w:val="Normal"/>
        <w:rPr>
          <w:rStyle w:val="Ttulo1Car"/>
          <w:lang w:val="es-ES"/>
        </w:rPr>
      </w:pPr>
      <w:r>
        <w:rPr/>
      </w:r>
    </w:p>
    <w:p>
      <w:pPr>
        <w:pStyle w:val="Normal"/>
        <w:rPr/>
      </w:pPr>
      <w:r>
        <w:rPr>
          <w:rStyle w:val="PrrafoCar"/>
          <w:b/>
          <w:sz w:val="28"/>
          <w:szCs w:val="28"/>
        </w:rPr>
        <w:t>II.1 Marco teórico</w:t>
      </w:r>
    </w:p>
    <w:p>
      <w:pPr>
        <w:pStyle w:val="Normal"/>
        <w:rPr>
          <w:rStyle w:val="PrrafoCar"/>
          <w:b/>
          <w:b/>
          <w:sz w:val="32"/>
          <w:szCs w:val="32"/>
        </w:rPr>
      </w:pPr>
      <w:r>
        <w:rPr/>
      </w:r>
    </w:p>
    <w:p>
      <w:pPr>
        <w:pStyle w:val="Normal"/>
        <w:rPr>
          <w:rStyle w:val="PrrafoCar"/>
          <w:b/>
          <w:b/>
          <w:sz w:val="32"/>
          <w:szCs w:val="32"/>
          <w:lang w:val="es-ES"/>
        </w:rPr>
      </w:pPr>
      <w:r>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espués de la Segunda Guerra Mundial las organizaciones se ven en la necesidad de aumentar la producción, los servicios y la fuerza laboral; es como de esta forma, se empiezan a buscar cambios organizacionales e individuales por medio de la capacitación y la interacción en grupos, surgiendo diferentes corrientes y autores conocedores de los temas a trata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Ishikawa (1995, P.11 y 133), considerado como una de las máximas autoridades mundiales en cuanto a control de calidad explica q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Control de la Calidad abre canales de comunicación dentro de la empresa. El Control Total de la Calidad permite que las empresas descubran una falla antes de que ésta se convierta en desastre, porque se aprende a dirigirse a los demás de manera franca, veraz y útil.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Así también sobre los Círculos de Calidad nos dic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Círculo de Calidad es un grupo pequeño que desarrolla actividades de control de  calidad  voluntariamente dentro de un mismo taller. Este pequeño grupo lleva a cabo continuamente como parte de las actividades de control de calidad en toda la empresa autodesarrollo y desarrollo mutuo, control y mejoramiento dentro del taller utilizando técnicas de control de calidad con participación de todos los miembro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lo que se refiere al Comportamiento Organizacional para  Robbins (1998, P.4 y 74), quien se ha preocupado por la investigación de los conflictos, el poder y la política en las organizaciones, así como la adquisición de habilidades para las relaciones personales eficaces, 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estudio sistemático de los actos y las actitudes que la gente muestra en las organizaciones. También se interesa en la satisfacción en el trabajo, que es la actitud.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Así mismo es importante hacer referencia a su aportación sobre los círculos de calidad que es la sigui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círculo de calidad se originó en Estados Unidos, se exporta a Japón en los años cincuenta y se hace popular en Occidente en los ochenta. Consta de un grupo de trabajo de ocho a 10 empleados  y supervisores que comparte un área de responsabilidad. Se reúnen regularmente -por lo común cada semana, de acuerdo con el tiempo y las instrucciones de la empresa- para analizar sus problemas de calidad, investigar las causas, recomendar soluciones y emprender las acciones correctiv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Por otra parte, la opinión de Blow y Moberg (1990)  sobre el Clima Organizacional, se enfoca a una serie de características del medio ambiente interno de la organización y como se perciben por quienes ahí labora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l Clima Organizacional es invisible, pero tiene una existencia real que influye en todo lo que sucede en la empresa y a su vez, se ve afectado por casi todo lo que pasa dentro de ella. Una organización se inclina en atraer y conservar a las personas que se adaptan a su clima. Un Clima Organizacional estable, es una inversión a largo plazo. Los directivos deben percatarse de que el medio es parte del activo de la empresa y por lo tanto valorarlo y prestarle la debida atención. Una empresa con una disciplina poco flexible, con demasiadas presiones al personal, únicamente tendrá resultados a corto plaz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el mismo orden de ideas, la Cultura Organizacional vista desde la perspectiva de Robbins (1998, P. 254) 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Un modo en que los empleados perciben siete características como esencia de la Cultura Organizacional: innovación y riesgos, que es el grado en que los empleados son estimulados para que sean innovadores y corran riesgos; atención al detalle o sea el nivel en que se espera que el personal muestre precisión, análisis y atención al detalle; orientación a los resultados, que es la forma en que la gerencia se concentra en la producción o los resultados; orientación a la gente que es el grado en que las decisiones de la gerencia toman en cuenta el efecto de los resultados en los miembros de la organización; orientación a los equipos, las tareas se organizan alrededor de equipos y de individuos; agresividad que es el nivel en que la gente se muestra agresiva y competitiva antes que conformista y estabilidad, que es en que grado las actividades de la organización se dirigen a mantener la permanencia y no al crecimien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Así también la aportación de Davis y Nestrom (2001, P. 112) plasmada en una de sus ediciones, nos dice que la Cultura Organizacional es importante para el éxito de una empresa, ya que ofrece una identidad organizacional al personal, una visión definitoria de lo que representa la organización y una significativa fuente de estabilidad y continuidad para la misma, la cual brinda una sensación de seguridad a sus miemb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 xml:space="preserve">Por otra parte, un punto importante también es la Comunicación Interna vista desde la perspectiva de Lusthaus y  Adrien (2002, P. 86), quienes afirma que es el proceso mediante el cual se intercambia información y se obtiene la comprensión compartida entre los miembros de una organización. El flujo de información de arriba hacia abajo y de abajo hacia arriba es un proceso vital que puede facilitar u obstaculizar el funcionamiento cotidiano de una organización.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La comunicación interna puede servir como elemento de unión de una organización. También puede acabarla, debido a que tanto la información correcta como  la  errónea fluyen constantemente en una empresa. La información precisa proporcionada a través de sistemas de flujos de arriba hacia abajo y de retroalimentación es vital para mantener a los empleados conscientes de  lo que es necesario hacer y mantener a los directivos informados sobre lo que se ha obtenid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Un sistema efectivo  de Comunicación Interna también ayuda a motivar al personal, porque aparte de la información específica que se necesita para realizar el trabajo, los miembros de una organización también necesitan información  que les haga sentir que son parte de un esfuerzo importante y de un objetivo a cumplir.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Se deben crear  mecanismos  que apoyen  a  los miembros a tener  acceso  a  los diferentes tipos de información. Los grupos de trabajo, las sesiones informativas, las circulares o boletines y las reuniones con todo el personal, son vehículos por medio de los cuales se logra la comunicación efectiva en una organiz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Otro punto neurálgico es la Motivación que se manifiesta de diferentes maneras una de ellas se aborda en el libro de Lusthaus y Adrien et al. (2002, P. 93) del Banco Interamericano de Desarrollo donde se explica que la personalidad de una organización se ve configurada  por su sistema de incentivos, ya que para que una empresa tenga un buen desempeño, debe contar con mecanismos que estimulen a los individuos y los grupos para trabajar en pos de sus intereses a corto y largo plazos. Estos mecanismos pueden incluir beneficios tangibles como sueldos o bonificaciones, o menos tangibles como la libertad  de dedicarse a sus intereses o participar en iniciativas de colabor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Así también es importante mencionar lo que expresa Andreu y .Ricart (1996. P. 66 y 78) sobre la Gestión de la Calidad que es un proceso a largo plazo que involucra a todos los miembros de la organización. Maneja un conjunto de herramientas, técnicas y formación específica, cuya finalidad es adquirir los hábitos de la mejora continu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n este mismo orden de ideas, otro punto de vista sobre temas que se abundarán en esta investigación es el Liderazgo Gerencial y el trabajo en equipo, don existe una importante correlación entre ambos y al respecto Lazzati (1999, P.117) afirma: “Liderar es influenciar a la gente para que se oriente en el logro de objetivos comun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El liderazgo gerencial implica la influencia de los gerentes sobre el resto de los miembros de la organización y demás personas involucradas. El gerente para liderar a sus subordinados ejerce ciertas funciones específicas en torno a la tarea que ellos desarrollan, a saber: Orientación (comunicación de objetivos, instrucciones, etc.). Apoyo en la realización de la tarea y también en la atención de problemas personales. Control de la ejecución y de los resultados de la tarea, y adopción de las medidas pertinentes. Suministro de retroalimentación en cuanto al comportamiento del subordinado. Evaluación del desempeño del subordinado y otorgamiento de recompensas al subordinado: premio o castig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n el ejercicio de dichas funciones existen tres variables claves: la participación, la delegación  y el trabajo en equipo. El grado de participación y delegación habrá de depender de los factores que juegan en la situación. El líder influye no sólo sobre los subordinados considerados individualmente, sino también sobre el trabajo en equip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n cuanto a la evaluación del desempeño es un factor de especial atención en esta investigación según se aprecia en los conceptos que expresa Robbins (1998, P. 236) con respecto a que las evaluaciones del desempeño sirven para varios fines, el primero la gerencia las utiliza para tomar decisiones generales acerca del personal, puesto que brindan información sobre cuestiones importantes como los ascensos, transferencias y suspensiones. Segundo, identifican las necesidades de capacitación y desarrollo; señalan las habilidades y destrezas de los empleados que  son inadecuadas, pero que pueden remediarse con los programas apropiados. Tercero, las evaluaciones pueden servir como criterio para validar los programas de selección y capacitación.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Los empleados recién contratados no  pueden ser identificados mediante la evaluación del desempeño. Asimismo, la eficacia de los programas de capacitación y desarrollo se estima según qué tan bien aparecen en las evaluaciones aquellos empleados que participaron.  Cuarto, las evaluaciones también cumplen el propósito de proveer a los empleados de retroalimentación sobre cómo ve su desempeño la empresa. Por último, sirven como base para la distribución de las recompensas, pues habitualmente determinan quien merece aumento de sueldo y otras remunerac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legend"/>
    <w:basedOn w:val="Normal"/>
    <w:next w:val="Normal"/>
    <w:qFormat/>
    <w:pPr>
      <w:keepNext w:val="true"/>
      <w:keepLines/>
      <w:spacing w:before="240" w:after="120"/>
      <w:ind w:hanging="0"/>
    </w:pPr>
    <w:rPr>
      <w:rFonts w:ascii="Times New Roman" w:hAnsi="Times New Roman" w:cs="Times New Roman"/>
      <w:sz w:val="24"/>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27:00Z</dcterms:created>
  <dc:creator>Jorge Santander</dc:creator>
  <dc:description/>
  <dc:language>en-US</dc:language>
  <cp:lastModifiedBy>Jorge Santander</cp:lastModifiedBy>
  <dcterms:modified xsi:type="dcterms:W3CDTF">2009-01-30T03:29:00Z</dcterms:modified>
  <cp:revision>1</cp:revision>
  <dc:subject/>
  <dc:title/>
</cp:coreProperties>
</file>