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rrafoCar"/>
          <w:b/>
          <w:sz w:val="28"/>
          <w:szCs w:val="28"/>
        </w:rPr>
        <w:t>III.2 Estrategia Específica</w:t>
      </w:r>
    </w:p>
    <w:p>
      <w:pPr>
        <w:pStyle w:val="Normal"/>
        <w:rPr>
          <w:rStyle w:val="PrrafoCar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rrafoCar"/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tipo de método a utilizar será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terpretativo-Descriptivo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.-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e procederá a analizar  e interpretar como es y  por qué se manifiesta un problema y sus elementos. Se fundamentará en la observación, la investigación, la encuesta, y la recolección de datos, cuya misión será dar cuenta del conocimiento a través de la reconstrucción interpretativa de las relaciones sociales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investigación será de tipo Cualitativa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.- </w:t>
      </w:r>
      <w:r>
        <w:rPr>
          <w:rFonts w:cs="Times New Roman" w:ascii="Times New Roman" w:hAnsi="Times New Roman"/>
          <w:sz w:val="24"/>
          <w:szCs w:val="24"/>
          <w:lang w:val="es-ES"/>
        </w:rPr>
        <w:t>Se hará en contextos estructurales y situacionales. La investigación cualitativa trata de identificar la naturaleza profunda de las realidades, su sistema de relaciones y su estructura dinámica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 diseño de estudio será Descriptivo.- El cual servirá para analizar como es y como se manifiesta un fenómeno y sus componentes. Permite detallar la situación estudiada básicamente a través de la medición de uno o más atributos. Así también Explicativo, el cual busca encontrar las razones o causas que ocasionan ciertos fenómenos. Su objetivo último es explicar por qué ocurre un fenómeno y en que condiciones se da és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27"/>
      <w:jc w:val="both"/>
      <w:textAlignment w:val="baseline"/>
    </w:pPr>
    <w:rPr>
      <w:rFonts w:ascii="Times" w:hAnsi="Times" w:eastAsia="Times New Roman" w:cs="Times New Roman"/>
      <w:color w:val="auto"/>
      <w:sz w:val="22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rrafoCar">
    <w:name w:val="Párrafo Car"/>
    <w:basedOn w:val="Fuentedeprrafopredeter"/>
    <w:qFormat/>
    <w:rPr>
      <w:rFonts w:ascii="Times New Roman" w:hAnsi="Times New Roman" w:eastAsia="Times New Roman" w:cs="TimesNew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">
    <w:name w:val="Párrafo"/>
    <w:basedOn w:val="Normal"/>
    <w:qFormat/>
    <w:pPr>
      <w:suppressAutoHyphens w:val="true"/>
      <w:spacing w:lineRule="auto" w:line="360" w:before="0" w:after="240"/>
      <w:ind w:hanging="0"/>
    </w:pPr>
    <w:rPr>
      <w:rFonts w:ascii="Times New Roman" w:hAnsi="Times New Roman" w:cs="TimesNew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15:00Z</dcterms:created>
  <dc:creator>Jorge Santander</dc:creator>
  <dc:description/>
  <dc:language>en-US</dc:language>
  <cp:lastModifiedBy>Jorge Santander</cp:lastModifiedBy>
  <dcterms:modified xsi:type="dcterms:W3CDTF">2009-01-30T04:17:00Z</dcterms:modified>
  <cp:revision>1</cp:revision>
  <dc:subject/>
  <dc:title/>
</cp:coreProperties>
</file>