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ESTIONAR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IMA ORGANIZACIONA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El propósito de este cuestionario es encontrar áreas de oportunidad que permitan mejorar el clima de trabajo en la organización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Es importante mencionar que las respuestas son opiniones basadas en TU experiencia de trabajo, por lo tanto </w:t>
      </w:r>
      <w:r>
        <w:rPr>
          <w:rFonts w:cs="Tahoma" w:ascii="Tahoma" w:hAnsi="Tahoma"/>
          <w:b/>
          <w:sz w:val="22"/>
          <w:szCs w:val="22"/>
        </w:rPr>
        <w:t>no hay respuestas correctas o incorrect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e cuidadosamente cada uno de los enunciados y marca la respuesta que mejor describa tu opinión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a escala utilizada es de 1 (Totalmente de Acuerdo) al 4 (Totalmente en Desacuerdo). </w:t>
      </w:r>
      <w:r>
        <w:rPr>
          <w:rFonts w:cs="Tahoma" w:ascii="Tahoma" w:hAnsi="Tahoma"/>
          <w:sz w:val="22"/>
          <w:szCs w:val="22"/>
        </w:rPr>
        <w:t xml:space="preserve">Tienes la opción de elegir </w:t>
      </w:r>
      <w:r>
        <w:rPr>
          <w:rFonts w:cs="Tahoma" w:ascii="Tahoma" w:hAnsi="Tahoma"/>
          <w:b/>
          <w:sz w:val="22"/>
          <w:szCs w:val="22"/>
        </w:rPr>
        <w:t xml:space="preserve">NA (No Aplica) </w:t>
      </w:r>
      <w:r>
        <w:rPr>
          <w:rFonts w:cs="Tahoma" w:ascii="Tahoma" w:hAnsi="Tahoma"/>
          <w:sz w:val="22"/>
          <w:szCs w:val="22"/>
        </w:rPr>
        <w:t xml:space="preserve"> en los casos que así lo considere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uerda bien, el rango de respuestas va d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: Totalmente de Acuerd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D: Totalmente en Desacuerd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BRE MI TRABAJ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Tengo definidas claramente las funciones de mi puesto y mis límites de responsabilidad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:    1      2       3       4      TD</w:t>
        <w:tab/>
        <w:tab/>
        <w:t>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- Me gusta mi trabaj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:    1      2       3       4      TD</w:t>
        <w:tab/>
        <w:tab/>
        <w:t>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- Tengo las competencias que el puesto requiere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- Dadas mis funciones es justa la remuneración económica y los beneficios (capacitación, seguro, prestaciones) que recib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OBRE LAS RELACIONES INTERPERSONALES Y DE TRABAJO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-  Las relaciones interpersonales son cordiales y abiertas: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) Entre mi jefe y los miembros del equipo de trabajo o departamento.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/>
      </w:pPr>
      <w:r>
        <w:rPr>
          <w:rFonts w:cs="Tahoma" w:ascii="Tahoma" w:hAnsi="Tahoma"/>
        </w:rPr>
        <w:t>b) Entre los miembros de mi equipo de trabajo o departamento.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/>
      </w:pPr>
      <w:r>
        <w:rPr>
          <w:rFonts w:cs="Tahoma" w:ascii="Tahoma" w:hAnsi="Tahoma"/>
          <w:b/>
        </w:rPr>
        <w:t>6.-  Existen relaciones de convivencia entre mi jefe y el equipo de trabajo: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-  Conozco las responsabilidades y funciones de: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) Mis compañeros de trabajo en mi área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b) Mi jefe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) Del personal de otras áreas o departamentos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-  Recibo las instrucciones  de mi jefe “en forma oportuna” para cumplir con alguna tarea laboral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-  Recibo la información que requiero de mis compañeros “oportunamente” para realizar mi trabaj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-  Recibo la información que requiero de otras áreas o departamentos “en forma oportuna” para realizar mi trabaj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-  En mi área laboral se trabaja en equip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BRE LIDERAZGO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- Mi  jefe solicita mis ideas y propuestas para mejorar el trabaj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- Me siento en confianza y satisfecho con la forma de trabajar de mi jefe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- Mi jefe me orienta y me facilita cumplir con mi trabaj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- Mi jefe me comunica efectivamente las políticas y forma de trabajo de mi área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- Mi jefe me da retroalimentación sobre mi desempeñ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- Considero que mi jefe es flexible y justo ante las peticiones o apoyo que solicit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.- Mi jefe me apoya cuando necesito resolver algún asunto personal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N GENERAL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rafodelista"/>
        <w:autoSpaceDE w:val="false"/>
        <w:ind w:left="0" w:hanging="0"/>
        <w:rPr/>
      </w:pPr>
      <w:r>
        <w:rPr>
          <w:rFonts w:cs="Tahoma" w:ascii="Tahoma" w:hAnsi="Tahoma"/>
          <w:b/>
        </w:rPr>
        <w:t>19.- Salgo del trabajo sintiéndome satisfecho de lo que he hech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.- Me siento orgulloso de pertenecer área en la que laboro.</w:t>
      </w:r>
    </w:p>
    <w:p>
      <w:pPr>
        <w:pStyle w:val="Prrafodelista"/>
        <w:autoSpaceDE w:val="fals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:    1      2       3       4      TD</w:t>
        <w:tab/>
        <w:tab/>
        <w:t>N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ún otro comentario que quisiera compartir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 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¡Muchas gracias por el apoyo y valiosa cooperación, todos lo comentarios serán tomados en cuenta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34:00Z</dcterms:created>
  <dc:creator>CFE</dc:creator>
  <dc:description/>
  <dc:language>en-US</dc:language>
  <cp:lastModifiedBy>Jorge Santander</cp:lastModifiedBy>
  <cp:lastPrinted>2008-09-20T18:18:00Z</cp:lastPrinted>
  <dcterms:modified xsi:type="dcterms:W3CDTF">2009-01-30T04:34:00Z</dcterms:modified>
  <cp:revision>2</cp:revision>
  <dc:subject/>
  <dc:title>1</dc:title>
</cp:coreProperties>
</file>