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LUSIÓ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>De acuerdo a los resultados obtenidos y considerando la muestra seleccionada, se aprecia una preocupante respuesta de inconformidad y descontento del personal en el área de trabajo en lo que a las relaciones interpersonales y  liderazgo se refiere, ya que se aplicaron 20 cuestionarios de una población de 30 trabajadores que integran el Órgano Interno de Contro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35:00Z</dcterms:created>
  <dc:creator>Usuario</dc:creator>
  <dc:description/>
  <cp:keywords/>
  <dc:language>en-US</dc:language>
  <cp:lastModifiedBy>Jorge Santander</cp:lastModifiedBy>
  <cp:lastPrinted>2008-09-24T22:02:00Z</cp:lastPrinted>
  <dcterms:modified xsi:type="dcterms:W3CDTF">2009-02-01T18:47:00Z</dcterms:modified>
  <cp:revision>3</cp:revision>
  <dc:subject/>
  <dc:title>CONCLUSIÓN</dc:title>
</cp:coreProperties>
</file>