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kern w:val="2"/>
          <w:sz w:val="24"/>
          <w:szCs w:val="24"/>
          <w:lang w:val="es-PA" w:eastAsia="zxx" w:bidi="zxx"/>
        </w:rPr>
        <w:t>Tecnología Educativa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kern w:val="2"/>
          <w:sz w:val="24"/>
          <w:szCs w:val="24"/>
          <w:lang w:val="es-PA" w:eastAsia="zxx" w:bidi="zxx"/>
        </w:rPr>
        <w:tab/>
        <w:t>La tecnología educativa es el resultado de las aplicaciones de diferentes concepciones y teorías educativas para la resolución de un amplio espectro de problemas y situaciones referidos a la enseñanza y el aprendizaje. La evolución de la tecnología educativa, que como disciplina nació en Estados Unidos de América en la década de los 50 del siglo pasado, ha dado lugar a diferentes enfoques o tendencias que hemos conocido como enseñanza audiovisual, enseñanza programada, tecnología instruccional, diseño curricular o tecnología crítica de la enseñanza.</w:t>
      </w:r>
    </w:p>
    <w:p>
      <w:pPr>
        <w:pStyle w:val="Normal"/>
        <w:jc w:val="both"/>
        <w:rPr>
          <w:rFonts w:ascii="Verdana" w:hAnsi="Verdana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es-PA" w:eastAsia="zxx" w:bidi="zxx"/>
        </w:rPr>
      </w:pPr>
      <w:r>
        <w:rPr>
          <w:rFonts w:eastAsia="Lucida Sans Unicode" w:cs="Tahoma" w:ascii="Verdana" w:hAnsi="Verdana"/>
          <w:b w:val="false"/>
          <w:bCs w:val="false"/>
          <w:color w:val="auto"/>
          <w:kern w:val="2"/>
          <w:sz w:val="24"/>
          <w:szCs w:val="24"/>
          <w:lang w:val="es-PA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870</wp:posOffset>
            </wp:positionH>
            <wp:positionV relativeFrom="paragraph">
              <wp:posOffset>165735</wp:posOffset>
            </wp:positionV>
            <wp:extent cx="1750060" cy="1323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kern w:val="2"/>
          <w:sz w:val="24"/>
          <w:szCs w:val="24"/>
          <w:lang w:val="es-PA" w:eastAsia="zxx" w:bidi="zxx"/>
        </w:rPr>
        <w:tab/>
        <w:t>Se entiende por tecnología educativa al acercamiento científico basado en la teoría de sistemas que proporciona al educador las herramientas de planeación y desarrollo, así como la tecnología, que busca mejorar el proceso de enseñanza-aprendizaje a través del logro de los objetivos educativos y buscando la efectividad del aprendizaje.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/>
          <w:bCs/>
          <w:color w:val="FF420E"/>
          <w:kern w:val="2"/>
          <w:sz w:val="24"/>
          <w:szCs w:val="24"/>
          <w:lang w:val="es-PA" w:eastAsia="zxx" w:bidi="zxx"/>
        </w:rPr>
        <w:t>Ventajas</w:t>
      </w:r>
      <w:r>
        <w:rPr>
          <w:rFonts w:eastAsia="Lucida Sans Unicode" w:cs="Verdana" w:ascii="Verdana" w:hAnsi="Verdana"/>
          <w:b/>
          <w:bCs/>
          <w:color w:val="auto"/>
          <w:kern w:val="2"/>
          <w:sz w:val="24"/>
          <w:szCs w:val="24"/>
          <w:lang w:val="es-PA" w:eastAsia="zxx" w:bidi="zxx"/>
        </w:rPr>
        <w:t xml:space="preserve"> de la tecnología educativa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kern w:val="2"/>
          <w:sz w:val="24"/>
          <w:szCs w:val="24"/>
          <w:lang w:val="es-PA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es-PA" w:eastAsia="zxx" w:bidi="zxx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es-PA" w:eastAsia="zxx" w:bidi="zxx"/>
        </w:rPr>
        <w:t>Podra ser individualizad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es-PA" w:eastAsia="zxx" w:bidi="zxx"/>
        </w:rPr>
        <w:t>Estimulará el aprendizaje a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es-PA" w:eastAsia="zxx" w:bidi="zxx"/>
        </w:rPr>
        <w:t xml:space="preserve"> través del movimiento y  col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es-PA" w:eastAsia="zxx" w:bidi="zxx"/>
        </w:rPr>
        <w:t xml:space="preserve">Permitirá al educando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es-PA" w:eastAsia="zxx" w:bidi="zxx"/>
        </w:rPr>
        <w:t xml:space="preserve"> avanzar a su propio ritm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es-PA" w:eastAsia="zxx" w:bidi="zxx"/>
        </w:rPr>
        <w:t xml:space="preserve">Los profesores prodrán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es-PA" w:eastAsia="zxx" w:bidi="zxx"/>
        </w:rPr>
        <w:t xml:space="preserve"> ampliar o reforzar los  objetivos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s-P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/>
          <w:bCs/>
          <w:color w:val="FF420E"/>
          <w:kern w:val="2"/>
          <w:sz w:val="24"/>
          <w:szCs w:val="24"/>
          <w:lang w:val="es-PA" w:eastAsia="zxx" w:bidi="zxx"/>
        </w:rPr>
        <w:t>Funciones</w:t>
      </w: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 xml:space="preserve"> de la tecnología educativa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Lucida Sans Unicode" w:cs="Verdana"/>
          <w:color w:val="auto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color w:val="auto"/>
          <w:kern w:val="2"/>
          <w:sz w:val="24"/>
          <w:szCs w:val="24"/>
          <w:lang w:val="es-PA" w:eastAsia="zxx" w:bidi="zxx"/>
        </w:rPr>
        <w:t>Facilita y mejora la calidad del aprendiza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Lucida Sans Unicode" w:cs="Verdana"/>
          <w:color w:val="auto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color w:val="auto"/>
          <w:kern w:val="2"/>
          <w:sz w:val="24"/>
          <w:szCs w:val="24"/>
          <w:lang w:val="es-PA" w:eastAsia="zxx" w:bidi="zxx"/>
        </w:rPr>
        <w:t>Reduce la repetición y la decers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Lucida Sans Unicode" w:cs="Verdana"/>
          <w:color w:val="auto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color w:val="auto"/>
          <w:kern w:val="2"/>
          <w:sz w:val="24"/>
          <w:szCs w:val="24"/>
          <w:lang w:val="es-PA" w:eastAsia="zxx" w:bidi="zxx"/>
        </w:rPr>
        <w:t>Aumenta conocimientos básicos.</w:t>
      </w:r>
    </w:p>
    <w:p>
      <w:pPr>
        <w:pStyle w:val="Normal"/>
        <w:ind w:left="72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shd w:fill="auto" w:val="clear"/>
          <w:lang w:val="es-PA" w:eastAsia="zxx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8670</wp:posOffset>
            </wp:positionH>
            <wp:positionV relativeFrom="paragraph">
              <wp:posOffset>184150</wp:posOffset>
            </wp:positionV>
            <wp:extent cx="1483360" cy="1223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shd w:fill="auto" w:val="clear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shd w:fill="auto" w:val="clear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shd w:fill="auto" w:val="clear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shd w:fill="auto" w:val="clear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shd w:fill="auto" w:val="clear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shd w:fill="auto" w:val="clear"/>
          <w:lang w:val="es-PA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/>
          <w:bCs/>
          <w:color w:val="FF0000"/>
          <w:kern w:val="2"/>
          <w:sz w:val="24"/>
          <w:szCs w:val="24"/>
          <w:lang w:val="es-PA" w:eastAsia="zxx" w:bidi="zxx"/>
        </w:rPr>
        <w:t>Enfoques</w:t>
      </w: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 xml:space="preserve"> de la tecnología educativa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 xml:space="preserve">Tecnología educativa </w:t>
      </w:r>
      <w:r>
        <w:rPr>
          <w:rFonts w:eastAsia="Lucida Sans Unicode" w:cs="Verdana" w:ascii="Verdana" w:hAnsi="Verdana"/>
          <w:b/>
          <w:bCs/>
          <w:color w:val="FF0000"/>
          <w:kern w:val="2"/>
          <w:sz w:val="24"/>
          <w:szCs w:val="24"/>
          <w:lang w:val="es-PA" w:eastAsia="zxx" w:bidi="zxx"/>
        </w:rPr>
        <w:t>centrada en los medios</w:t>
      </w: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>: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t xml:space="preserve"> Se refiere al diseño, desarrollo e implementación de técnicas y materiales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t>Audiovisual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t>Televisió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t>Ordenadores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 xml:space="preserve">Tecnología educativa </w:t>
      </w:r>
      <w:r>
        <w:rPr>
          <w:rFonts w:eastAsia="Lucida Sans Unicode" w:cs="Verdana" w:ascii="Verdana" w:hAnsi="Verdana"/>
          <w:b/>
          <w:bCs/>
          <w:color w:val="FF0000"/>
          <w:kern w:val="2"/>
          <w:sz w:val="24"/>
          <w:szCs w:val="24"/>
          <w:lang w:val="es-PA" w:eastAsia="zxx" w:bidi="zxx"/>
        </w:rPr>
        <w:t>centrada en la instrucción</w:t>
      </w: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 xml:space="preserve">: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t>Es un modelo práctico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t>Ordena sistematicamente el conjunto de procesos de enseñanza aprendiza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t>Toma en cuenta recursos técnicos, humanos y las interacciones entre ellos.</w:t>
      </w:r>
    </w:p>
    <w:p>
      <w:pPr>
        <w:pStyle w:val="Normal"/>
        <w:ind w:left="720" w:right="0" w:hanging="0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11" w:leader="none"/>
        </w:tabs>
        <w:ind w:left="-709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11" w:leader="none"/>
        </w:tabs>
        <w:ind w:left="-709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11" w:leader="none"/>
        </w:tabs>
        <w:ind w:left="-709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670</wp:posOffset>
            </wp:positionH>
            <wp:positionV relativeFrom="paragraph">
              <wp:posOffset>172085</wp:posOffset>
            </wp:positionV>
            <wp:extent cx="1981200" cy="1846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" w:leader="none"/>
        </w:tabs>
        <w:ind w:left="-709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11" w:leader="none"/>
        </w:tabs>
        <w:ind w:left="-709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11" w:leader="none"/>
        </w:tabs>
        <w:ind w:left="-709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11" w:leader="none"/>
        </w:tabs>
        <w:ind w:left="-709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11" w:leader="none"/>
        </w:tabs>
        <w:ind w:left="-709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11" w:leader="none"/>
        </w:tabs>
        <w:ind w:left="-709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11" w:leader="none"/>
        </w:tabs>
        <w:ind w:left="-709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11" w:leader="none"/>
        </w:tabs>
        <w:ind w:left="-709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11" w:leader="none"/>
        </w:tabs>
        <w:ind w:left="-709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11" w:leader="none"/>
        </w:tabs>
        <w:ind w:left="-709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11" w:leader="none"/>
        </w:tabs>
        <w:ind w:left="-709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345</wp:posOffset>
            </wp:positionH>
            <wp:positionV relativeFrom="paragraph">
              <wp:posOffset>103505</wp:posOffset>
            </wp:positionV>
            <wp:extent cx="2607945" cy="2143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" w:leader="none"/>
        </w:tabs>
        <w:ind w:left="-709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>Materiales didácticos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tab/>
        <w:t>Son aquellos medios y recursos que facilitan el proceso de enseñanza y de aprendizaje.,dentro de un contexto educativo global sistemático, estimulando la función de los sentidos para acceder más fácilmente a la información, a la adquisición de habilidades y destrezas, y a la formación de actitudes y valores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172085</wp:posOffset>
            </wp:positionV>
            <wp:extent cx="2816860" cy="2467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tab/>
        <w:t>La diferencia entre "medios" y "recursos" es que los primeros han sido diseñados para ser utilizados en procesos educativos, mientras que los segundos han sido diseñados con otros propósitos y son adaptados por los docentes para los procesos educativos. Veamos algunos ejemplos de ambos: "un libro de texto es un material didáctico", mientras que un procesador de textos o una presentación realizada con [Microsoft PowerPoint] pueden ser un recurso educativo.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 xml:space="preserve">Sociedad de la </w:t>
      </w:r>
      <w:r>
        <w:rPr>
          <w:rFonts w:eastAsia="Lucida Sans Unicode" w:cs="Verdana" w:ascii="Verdana" w:hAnsi="Verdana"/>
          <w:b/>
          <w:bCs/>
          <w:color w:val="FF0000"/>
          <w:kern w:val="2"/>
          <w:sz w:val="24"/>
          <w:szCs w:val="24"/>
          <w:lang w:val="es-PA" w:eastAsia="zxx" w:bidi="zxx"/>
        </w:rPr>
        <w:t>información</w:t>
      </w: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 xml:space="preserve"> y de la </w:t>
      </w:r>
      <w:r>
        <w:rPr>
          <w:rFonts w:eastAsia="Lucida Sans Unicode" w:cs="Verdana" w:ascii="Verdana" w:hAnsi="Verdana"/>
          <w:b/>
          <w:bCs/>
          <w:color w:val="FF0000"/>
          <w:kern w:val="2"/>
          <w:sz w:val="24"/>
          <w:szCs w:val="24"/>
          <w:lang w:val="es-PA" w:eastAsia="zxx" w:bidi="zxx"/>
        </w:rPr>
        <w:t>comunicación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FF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FF0000"/>
          <w:kern w:val="2"/>
          <w:sz w:val="24"/>
          <w:szCs w:val="24"/>
          <w:lang w:val="es-PA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t>Alfabetización informáti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t>Se puede compartir información, conocimiento y creativid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t>Pone la información al servicio de tod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t>Resulta muy atractiva para los jóven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t>Permite la actualización permanen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t xml:space="preserve">Posibilita el acceso a bases de datos 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</wp:posOffset>
            </wp:positionH>
            <wp:positionV relativeFrom="paragraph">
              <wp:posOffset>74930</wp:posOffset>
            </wp:positionV>
            <wp:extent cx="1558925" cy="1257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97175" cy="22771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15975</wp:posOffset>
            </wp:positionH>
            <wp:positionV relativeFrom="paragraph">
              <wp:posOffset>152400</wp:posOffset>
            </wp:positionV>
            <wp:extent cx="1406525" cy="3873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>Universidad de Cartago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>Sede de David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>Coordinación de Post-Grado y Maestría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>Postgrado en Docencia Superior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>Modulo No. 7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00330</wp:posOffset>
            </wp:positionV>
            <wp:extent cx="2841625" cy="5880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>Vielka Quiel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>4-717-1491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 xml:space="preserve">Presentado a la Consideración del 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>Prof. Isrrael Arcia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000000"/>
          <w:kern w:val="2"/>
          <w:sz w:val="24"/>
          <w:szCs w:val="24"/>
          <w:lang w:val="es-PA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4"/>
          <w:szCs w:val="24"/>
          <w:lang w:val="es-PA" w:eastAsia="zxx" w:bidi="zxx"/>
        </w:rPr>
        <w:t>2008</w:t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PA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Encabezad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uto" w:line="228" w:before="160" w:after="0"/>
      <w:ind w:left="537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es-PA" w:eastAsia="zxx" w:bidi="zxx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/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es-PA" w:eastAsia="zxx" w:bidi="zxx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16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es-PA" w:eastAsia="zxx" w:bidi="zxx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PA" w:eastAsia="zxx" w:bidi="zxx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FFFFFF"/>
      <w:sz w:val="48"/>
      <w:szCs w:val="48"/>
      <w:u w:val="none"/>
      <w:lang w:val="es-PA" w:eastAsia="zxx" w:bidi="zxx"/>
    </w:rPr>
  </w:style>
  <w:style w:type="paragraph" w:styleId="PredeterminadoLTHintergrund">
    <w:name w:val="Predeterminado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PA" w:eastAsia="zxx" w:bidi="zxx"/>
    </w:rPr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es-PA" w:eastAsia="zxx" w:bidi="zxx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FFFFFF"/>
      <w:sz w:val="48"/>
      <w:szCs w:val="48"/>
      <w:u w:val="none"/>
      <w:lang w:val="es-PA" w:eastAsia="zxx" w:bidi="zxx"/>
    </w:rPr>
  </w:style>
  <w:style w:type="paragraph" w:styleId="Fondo">
    <w:name w:val="Fond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PA" w:eastAsia="zxx" w:bidi="zxx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PA" w:eastAsia="zxx" w:bidi="zxx"/>
    </w:rPr>
  </w:style>
  <w:style w:type="paragraph" w:styleId="Esquema1">
    <w:name w:val="Esquema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uto" w:line="228" w:before="160" w:after="0"/>
      <w:ind w:left="537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es-PA" w:eastAsia="zxx" w:bidi="zxx"/>
    </w:rPr>
  </w:style>
  <w:style w:type="paragraph" w:styleId="Esquema2">
    <w:name w:val="Esquema 2"/>
    <w:basedOn w:val="Esquema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Esquema5">
    <w:name w:val="Esquema 5"/>
    <w:basedOn w:val="Esquema4"/>
    <w:qFormat/>
    <w:pPr/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es-PA" w:eastAsia="zxx" w:bidi="zxx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es-PA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18:52Z</dcterms:created>
  <dc:creator>InforCentro -ACP-BINAL</dc:creator>
  <dc:description/>
  <dc:language>en-US</dc:language>
  <cp:lastModifiedBy>InforCentro -ACP-BINAL</cp:lastModifiedBy>
  <cp:lastPrinted>2113-01-01T00:00:00Z</cp:lastPrinted>
  <dcterms:modified xsi:type="dcterms:W3CDTF">2008-03-28T22:20:24Z</dcterms:modified>
  <cp:revision>0</cp:revision>
  <dc:subject/>
  <dc:title/>
</cp:coreProperties>
</file>