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UNIVERSIDAD DE CARTAGO</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SEDE DE DAVID</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COORDINACIÓN DE POST-GRADO Y MAESTRÍA</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POSTGRADO EN DOCENCIA SUPERIOR</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MODULO Nº 7</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TECNOLOGÍA EDUCATIVA</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TEMA DE ESTUDIO</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TECNOLOGÍA EDUCATIVA</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ESTUDIANTE</w:t>
      </w:r>
    </w:p>
    <w:p>
      <w:pPr>
        <w:pStyle w:val="Normal"/>
        <w:autoSpaceDE w:val="false"/>
        <w:spacing w:lineRule="auto" w:line="360"/>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QUIEL VIELKA</w:t>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4-717-1491</w:t>
      </w:r>
    </w:p>
    <w:p>
      <w:pPr>
        <w:pStyle w:val="Normal"/>
        <w:autoSpaceDE w:val="false"/>
        <w:spacing w:lineRule="auto" w:line="360"/>
        <w:jc w:val="center"/>
        <w:rPr>
          <w:rFonts w:ascii="Arial" w:hAnsi="Arial" w:eastAsia="Lucida Sans Unicode" w:cs="Arial"/>
          <w:b/>
          <w:b/>
          <w:bCs/>
          <w:color w:val="000000"/>
          <w:sz w:val="24"/>
          <w:szCs w:val="20"/>
          <w:lang w:val="es-PA" w:eastAsia="zxx" w:bidi="zxx"/>
        </w:rPr>
      </w:pPr>
      <w:r>
        <w:rPr>
          <w:rFonts w:eastAsia="Lucida Sans Unicode" w:cs="Arial" w:ascii="Arial" w:hAnsi="Arial"/>
          <w:b/>
          <w:bCs/>
          <w:color w:val="000000"/>
          <w:sz w:val="24"/>
          <w:szCs w:val="20"/>
          <w:lang w:val="es-PA" w:eastAsia="zxx" w:bidi="zxx"/>
        </w:rPr>
      </w:r>
    </w:p>
    <w:p>
      <w:pPr>
        <w:pStyle w:val="Normal"/>
        <w:autoSpaceDE w:val="false"/>
        <w:spacing w:lineRule="auto" w:line="360"/>
        <w:jc w:val="center"/>
        <w:rPr>
          <w:rFonts w:ascii="Arial" w:hAnsi="Arial" w:eastAsia="Lucida Sans Unicode" w:cs="Arial"/>
          <w:b/>
          <w:b/>
          <w:bCs/>
          <w:color w:val="000000"/>
          <w:sz w:val="24"/>
          <w:szCs w:val="20"/>
          <w:lang w:val="es-PA" w:eastAsia="zxx" w:bidi="zxx"/>
        </w:rPr>
      </w:pPr>
      <w:r>
        <w:rPr>
          <w:rFonts w:eastAsia="Lucida Sans Unicode" w:cs="Arial" w:ascii="Arial" w:hAnsi="Arial"/>
          <w:b/>
          <w:bCs/>
          <w:color w:val="000000"/>
          <w:sz w:val="24"/>
          <w:szCs w:val="20"/>
          <w:lang w:val="es-PA" w:eastAsia="zxx" w:bidi="zxx"/>
        </w:rPr>
      </w:r>
    </w:p>
    <w:p>
      <w:pPr>
        <w:pStyle w:val="Normal"/>
        <w:autoSpaceDE w:val="false"/>
        <w:spacing w:lineRule="auto" w:line="360"/>
        <w:jc w:val="center"/>
        <w:rPr>
          <w:rFonts w:ascii="Arial" w:hAnsi="Arial" w:eastAsia="Lucida Sans Unicode" w:cs="Arial"/>
          <w:b w:val="false"/>
          <w:b w:val="false"/>
          <w:bCs w:val="false"/>
          <w:color w:val="000000"/>
          <w:sz w:val="24"/>
          <w:szCs w:val="20"/>
          <w:lang w:val="es-PA" w:eastAsia="zxx" w:bidi="zxx"/>
        </w:rPr>
      </w:pPr>
      <w:r>
        <w:rPr>
          <w:rFonts w:eastAsia="Lucida Sans Unicode" w:cs="Arial" w:ascii="Arial" w:hAnsi="Arial"/>
          <w:b w:val="false"/>
          <w:bCs w:val="false"/>
          <w:color w:val="000000"/>
          <w:sz w:val="24"/>
          <w:szCs w:val="20"/>
          <w:lang w:val="es-PA" w:eastAsia="zxx" w:bidi="zxx"/>
        </w:rPr>
        <w:t>FACILITADOR</w:t>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ISRRAEL ARCIA</w:t>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2008</w:t>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NSAYO</w:t>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TECNOLOGÍA EDUCATIVA</w:t>
      </w:r>
    </w:p>
    <w:p>
      <w:pPr>
        <w:pStyle w:val="Normal"/>
        <w:tabs>
          <w:tab w:val="clear" w:pos="709"/>
          <w:tab w:val="center" w:pos="4421" w:leader="none"/>
        </w:tabs>
        <w:autoSpaceDE w:val="false"/>
        <w:spacing w:lineRule="auto" w:line="360"/>
        <w:jc w:val="center"/>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La tecnología educativa debe ser entendida como un medio que permite organizar, comprender y manejar las múltiples variables de una situación de enseñanza aprendizaje con el propósito de aumentar la eficacia, es decir que la educación produzca resultados más favorables.</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l campo de la tecnología educativa, en la actualidad, ingresa en un nuevo período, en el cual se comprenden más a fondo los procesos de transferencia y de innovación en el quehacer educativo.</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n los países latinoamericanos, la tecnología educativa ha enfatizado mucho más en los procesos para el logro de ciertos propósitos, tendencia está que se ha preocupado por hacer más eficaz y eficientes los sistemas educativos.</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s posible plantear una nueva actitud docente que ha de preocuparse no sólo por el qué enseñar, sino por aspectos relativos al cómo y para que enseñar. Es importante no sólo una tecnología para lo que es, sino aplicar una tecnología para la determinación de lo que debe y puede ser.</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La tecnología educativa debe estar al servicio de la meta de aumentar el grado de sobrevivencia y resultado de la educación, particularmente en la educación primaria, secundaria y superior de todo el continente. esto significa que tiene que ayudar a encontrar programas, procedimientos y estrategias que hagan más factible no sólo la igualdad del acceso, sino también las posibilidades del alumno en el sistema.</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l campo de la tecnología educativa necesita mostrar claramente la eficacia de sus intervenciones en términos de utilidad para así, mostrar cuáles alumnos están aprendiendo, cuándo, cómo y con que grado de eficiencia.</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Diseños instruccionales debidamente organizados e implantados en escuelas tienen que demostrar que los alumnos aprenden más que antes. Los programas de tecnología educativa deben identificar las variables críticas básicas de las situaciones de enseñanza- aprendizaje.</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l uso de la tecnología educativa debe: reducir la repetición, y la deserción, aumentar los conocimientos básicos de los alumnos y mejorar sus respuestas efectivas.</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La tecnología educativa no crecerá optimamente sin un aumento en las posibilidades de formación y perfeccionamiento de los docentes en ejercicio.</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Una de las definiciones más completas de tecnología educativa, la concibe como un conjunto de métodos, técnicas, instrumentos y medios derivados del conocimiento científico, organizados sistemáticamente en un proceso para el logro de objetivos educativos.</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ste ámbito del saber ha surgido en los últimos años como una opción científica para abordar el quehacer educativo, dándole un enfoque sistemático e interdisciplinario.</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La tecnología educativa concebida de esta forma, es un elemento valioso para el docente en sus funciones específicas: planeación conducción y evaluación del proceso enseñanza-aprendizaje.</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A los recursos que ésta proporciona en la planificación de la instrucción, se les llama momentos de instrucción, es decir, los pasos organizados sistemáticamente para lograr diseños que garanticen resultados óptimos en relación con los objetivos de aprendizajes que se pretenden alcanzar.</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Lo que se postula en los modelos tecnológicos de instrucción es la integración de los medios dentro del proceso global de instrucción, para ello el docente deberá encontrarse capacitado para participar tanto en la producción de los materiales didácticos, de acuerdo con los objetivos educativos de su materia, como en la correcta utilización.</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l educador de hoy puede emplear numerosos lenguajes para transmitir su mensaje al participante más allá de la palabra oral o escrita, empleando distintos recursos de la ciencia y la tecnología al servicio de la comunicación educativa, lo cual destaca la importancia de la técnica audiovisual para la enseñanza.</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El docente puede utilizar los medios para apoyar sus clases, o con el fin de aumentar la motivación de sus alumnos o bien; para demostrar un procedimiento o simular un sistema en el laboratorio.</w:t>
      </w:r>
    </w:p>
    <w:p>
      <w:pPr>
        <w:pStyle w:val="Normal"/>
        <w:tabs>
          <w:tab w:val="clear" w:pos="709"/>
          <w:tab w:val="center" w:pos="4421" w:leader="none"/>
        </w:tabs>
        <w:autoSpaceDE w:val="false"/>
        <w:spacing w:lineRule="auto" w:line="360"/>
        <w:jc w:val="both"/>
        <w:rPr>
          <w:rFonts w:ascii="Arial" w:hAnsi="Arial" w:eastAsia="Lucida Sans Unicode" w:cs="Arial"/>
          <w:color w:val="000000"/>
          <w:sz w:val="24"/>
          <w:szCs w:val="20"/>
          <w:lang w:val="es-PA" w:eastAsia="zxx" w:bidi="zxx"/>
        </w:rPr>
      </w:pPr>
      <w:r>
        <w:rPr>
          <w:rFonts w:eastAsia="Lucida Sans Unicode" w:cs="Arial" w:ascii="Arial" w:hAnsi="Arial"/>
          <w:color w:val="000000"/>
          <w:sz w:val="24"/>
          <w:szCs w:val="20"/>
          <w:lang w:val="es-PA" w:eastAsia="zxx" w:bidi="zxx"/>
        </w:rPr>
        <w:t>La meta y propósito fundamental del campo de la tecnología en la educación es el de facilitar y mejorar la calidad, del aprendizaje humano. dado que esta meta es compartida con cada rama de la educación, no es suficiente para servir de justificación a un campo en particular. La singularidad de la educación tecnificada, y por consiguiente, su razón de ser radica en el enfoque filosófico y práctico que toma para lograr ese propósito.</w:t>
      </w:r>
    </w:p>
    <w:p>
      <w:pPr>
        <w:pStyle w:val="Normal"/>
        <w:spacing w:lineRule="auto" w:line="360"/>
        <w:jc w:val="both"/>
        <w:rPr>
          <w:rFonts w:ascii="Arial" w:hAnsi="Arial" w:eastAsia="Lucida Sans Unicode" w:cs="Arial"/>
          <w:b w:val="false"/>
          <w:b w:val="false"/>
          <w:bCs w:val="false"/>
          <w:color w:val="auto"/>
          <w:sz w:val="24"/>
          <w:szCs w:val="20"/>
          <w:lang w:val="es-ES_tradnl" w:eastAsia="zxx" w:bidi="zxx"/>
        </w:rPr>
      </w:pPr>
      <w:r>
        <w:rPr>
          <w:rFonts w:eastAsia="Lucida Sans Unicode" w:cs="Arial" w:ascii="Arial" w:hAnsi="Arial"/>
          <w:b w:val="false"/>
          <w:bCs w:val="false"/>
          <w:color w:val="auto"/>
          <w:sz w:val="24"/>
          <w:szCs w:val="20"/>
          <w:lang w:val="es-ES_tradnl" w:eastAsia="zxx" w:bidi="zxx"/>
        </w:rPr>
        <w:t>La tecnología educativa es el resultado de las aplicaciones de diferentes concepciones y teorías educativas para la resolución de un amplio espectro de problemas y situaciones referidos a la enseñanza y el aprendizaje. La evolución de la tecnología educativa, que como disciplina nació en Estados Unidos de América en la década de los 50 del siglo pasado, ha dado lugar a diferentes enfoques o tendencias que hemos conocido como enseñanza audiovisual, enseñanza programada,tecnología instruccional, diseño curricular o tecnología crítica de la enseñanza.</w:t>
      </w:r>
    </w:p>
    <w:p>
      <w:pPr>
        <w:pStyle w:val="Normal"/>
        <w:spacing w:lineRule="auto" w:line="360"/>
        <w:jc w:val="both"/>
        <w:rPr>
          <w:rFonts w:ascii="Arial" w:hAnsi="Arial" w:eastAsia="Lucida Sans Unicode" w:cs="Arial"/>
          <w:b w:val="false"/>
          <w:b w:val="false"/>
          <w:bCs w:val="false"/>
          <w:color w:val="auto"/>
          <w:sz w:val="24"/>
          <w:szCs w:val="20"/>
          <w:lang w:val="es-ES_tradnl" w:eastAsia="zxx" w:bidi="zxx"/>
        </w:rPr>
      </w:pPr>
      <w:r>
        <w:rPr>
          <w:rFonts w:eastAsia="Lucida Sans Unicode" w:cs="Arial" w:ascii="Arial" w:hAnsi="Arial"/>
          <w:b w:val="false"/>
          <w:bCs w:val="false"/>
          <w:color w:val="auto"/>
          <w:sz w:val="24"/>
          <w:szCs w:val="20"/>
          <w:lang w:val="es-ES_tradnl" w:eastAsia="zxx" w:bidi="zxx"/>
        </w:rPr>
        <w:t>Cabe mencionar que se comprende por tecnología educativa al acercamiento científico basado en la teoría de sistemas que proporciona al educador las herramientas de planeación y desarrollo, así como la tecnología, que busca mejorar el proceso de enseñanza-aprendizaje a través del logro de los objetivos educativos y buscando la efectividad del aprendizaje.</w:t>
      </w:r>
    </w:p>
    <w:p>
      <w:pPr>
        <w:pStyle w:val="Normal"/>
        <w:spacing w:lineRule="auto" w:line="360"/>
        <w:jc w:val="both"/>
        <w:rPr>
          <w:rFonts w:ascii="Arial" w:hAnsi="Arial" w:eastAsia="Lucida Sans Unicode" w:cs="Arial"/>
          <w:b w:val="false"/>
          <w:b w:val="false"/>
          <w:bCs w:val="false"/>
          <w:color w:val="auto"/>
          <w:sz w:val="24"/>
          <w:szCs w:val="20"/>
          <w:lang w:val="es-ES_tradnl" w:eastAsia="zxx" w:bidi="zxx"/>
        </w:rPr>
      </w:pPr>
      <w:r>
        <w:rPr>
          <w:rFonts w:eastAsia="Lucida Sans Unicode" w:cs="Arial" w:ascii="Arial" w:hAnsi="Arial"/>
          <w:b w:val="false"/>
          <w:bCs w:val="false"/>
          <w:color w:val="auto"/>
          <w:sz w:val="24"/>
          <w:szCs w:val="20"/>
          <w:lang w:val="es-ES_tradnl" w:eastAsia="zxx" w:bidi="zxx"/>
        </w:rPr>
        <w:t>Un aspecto que lo hace tangible son las diversas piezas informáticas denominadas plataformas didácticas tecnológicas. Las plataformas tienen diferentes objetivos, como lo es gestionar los contenidos, pero también implican la creación de los mismos- Al utilizarlas se busca encontrar métodos para volver factible el conocimiento mediado actualmente por los medios tecnológicos, desde el punto de vista del método heurístico.</w:t>
      </w:r>
    </w:p>
    <w:p>
      <w:pPr>
        <w:pStyle w:val="Normal"/>
        <w:tabs>
          <w:tab w:val="clear" w:pos="709"/>
          <w:tab w:val="center" w:pos="4421" w:leader="none"/>
        </w:tabs>
        <w:autoSpaceDE w:val="false"/>
        <w:spacing w:lineRule="auto" w:line="360"/>
        <w:jc w:val="both"/>
        <w:rPr>
          <w:rFonts w:ascii="Arial" w:hAnsi="Arial" w:eastAsia="Lucida Sans Unicode" w:cs="Arial"/>
          <w:b w:val="false"/>
          <w:b w:val="false"/>
          <w:bCs w:val="false"/>
          <w:color w:val="auto"/>
          <w:sz w:val="24"/>
          <w:szCs w:val="20"/>
          <w:lang w:val="es-ES_tradnl" w:eastAsia="zxx" w:bidi="zxx"/>
        </w:rPr>
      </w:pPr>
      <w:r>
        <w:rPr>
          <w:rFonts w:eastAsia="Lucida Sans Unicode" w:cs="Arial" w:ascii="Arial" w:hAnsi="Arial"/>
          <w:b w:val="false"/>
          <w:bCs w:val="false"/>
          <w:color w:val="auto"/>
          <w:sz w:val="24"/>
          <w:szCs w:val="20"/>
          <w:lang w:val="es-ES_tradnl" w:eastAsia="zxx" w:bidi="zxx"/>
        </w:rPr>
        <w:t>Las aplicaciones de la tecnología educativa a la Pedagogía son diversas, dependiendo de las necesidades, contextos y objetivos a conseguir ya que unos de los principales objetivos de la misma es la aplicación sistemática de conocimiento científico con el prpósito de resolver problemas prácticos, pero tal aplicación se realiza reflexivamente, de modo que los conocimientos científico-teóricos resultan validados en la medida que resuelven y explican tales problemas. Esta consideración de la tecnología educativa como “ciencia de la acción” borra los límites entre teoría y práctica, en un continuum lógico de reflexión/acción y acción/reflex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PA"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7:15Z</dcterms:created>
  <dc:creator/>
  <dc:description/>
  <dc:language>en-US</dc:language>
  <cp:lastModifiedBy/>
  <cp:lastPrinted>2113-01-01T00:00:00Z</cp:lastPrinted>
  <cp:revision>1</cp:revision>
  <dc:subject/>
  <dc:title/>
</cp:coreProperties>
</file>