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92075" distR="114935" simplePos="0" locked="0" layoutInCell="0" allowOverlap="1" relativeHeight="4">
                <wp:simplePos x="0" y="0"/>
                <wp:positionH relativeFrom="column">
                  <wp:posOffset>137160</wp:posOffset>
                </wp:positionH>
                <wp:positionV relativeFrom="paragraph">
                  <wp:posOffset>-127635</wp:posOffset>
                </wp:positionV>
                <wp:extent cx="8595360" cy="4636770"/>
                <wp:effectExtent l="0" t="0" r="76200" b="1231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5360" cy="4636800"/>
                          <a:chOff x="0" y="0"/>
                          <a:chExt cx="8595360" cy="4636800"/>
                        </a:xfrm>
                      </wpg:grpSpPr>
                      <wps:wsp>
                        <wps:cNvSpPr txBox="1"/>
                        <wps:spPr>
                          <a:xfrm rot="21339600">
                            <a:off x="22320" y="292680"/>
                            <a:ext cx="7775640" cy="892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 w:val="false"/>
                                  <w:kern w:val="2"/>
                                  <w:spacing w:val="1"/>
                                  <w:rFonts w:ascii="Matura MT Script Capitals" w:hAnsi="Matura MT Script Capitals" w:eastAsia="Matura MT Script Capitals" w:cs="Matura MT Script Capitals"/>
                                  <w:lang w:val="en-US" w:bidi="hi-IN"/>
                                </w:rPr>
                                <w:t>AMAR LA    VID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1550520"/>
                            <a:ext cx="33148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33996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Script MT Bold;Courier New" w:hAnsi="Script MT Bold;Courier New" w:eastAsia="Times New Roman" w:cs="Script MT Bold;Courier New"/>
                                  <w:color w:val="auto"/>
                                  <w:lang w:val="es-CR" w:bidi="ar-SA"/>
                                </w:rPr>
                                <w:t>“… se esté o no de acuerdo con el (los) nuevo (s) paradigma (s), hay una conclusión clara:  como mucho, la nueva ciencia requiere espíritu; como poco, deja un amplio espacio para el espíritu.  En cualquier caso la ciencia moderna ya no niega el espíritu.  Y eso es lo que hace época…”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Script MT Bold;Courier New" w:hAnsi="Script MT Bold;Courier New" w:eastAsia="Times New Roman" w:cs="Script MT Bold;Courier New"/>
                                  <w:color w:val="auto"/>
                                  <w:lang w:val="es-CR" w:bidi="ar-SA"/>
                                </w:rPr>
                                <w:t xml:space="preserve"> (p. 1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CR" w:bidi="ar-SA"/>
                                </w:rPr>
                                <w:t>K. Wilber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eastAsia="Times New Roman" w:ascii="Script MT Bold;Courier New" w:hAnsi="Script MT Bold;Courier New" w:cs="Script MT Bold;Courier New"/>
                                  <w:color w:val="auto"/>
                                  <w:lang w:val="es-CR" w:bidi="ar-SA"/>
                                </w:rPr>
                                <w:t xml:space="preserve"> (200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0840" y="979200"/>
                            <a:ext cx="33148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33996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Arial" w:hAnsi="Arial" w:eastAsia="Times New Roman" w:cs="Arial"/>
                                  <w:color w:val="333333"/>
                                  <w:lang w:val="es-ES" w:bidi="ar-SA"/>
                                </w:rPr>
                                <w:t>¿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eastAsia="Times New Roman" w:cs="Arial" w:ascii="Mistral;Courier New" w:hAnsi="Mistral;Courier New"/>
                                  <w:color w:val="333333"/>
                                  <w:lang w:val="es-ES" w:bidi="ar-SA"/>
                                </w:rPr>
                                <w:t xml:space="preserve"> Nos dirigimos a una educación del siglo XXI que reoriente la naturaleza y la condición humana al hecho de AMAR LA VIDA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eastAsia="Times New Roman" w:cs="Arial" w:ascii="Arial" w:hAnsi="Arial"/>
                                  <w:color w:val="333333"/>
                                  <w:lang w:val="es-ES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4760" y="2808000"/>
                            <a:ext cx="33148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07932" dir="18900000" blurRad="0" rotWithShape="0">
                              <a:srgbClr val="33996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lgerian;Courier New" w:hAnsi="Algerian;Courier New" w:eastAsia="Times New Roman" w:cs="Arial"/>
                                  <w:color w:val="000080"/>
                                  <w:lang w:val="es-ES" w:bidi="ar-SA"/>
                                </w:rPr>
                                <w:t>¡AYÚDENOS A DESCUBIRLO…! NOS DIRIGIMOS A UNA EDUCACIÓN ESENCIALMENTE HUMANA Y ECOCÉNTR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13.05pt;width:675pt;height:342pt" coordorigin="252,261" coordsize="13500,6840"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navy" stroked="t" o:allowincell="f" style="position:absolute;left:251;top:260;width:12244;height:1404;mso-wrap-style:none;v-text-anchor:middle;rotation:355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4"/>
                            <w:b w:val="false"/>
                            <w:i w:val="false"/>
                            <w:kern w:val="2"/>
                            <w:spacing w:val="1"/>
                            <w:rFonts w:ascii="Matura MT Script Capitals" w:hAnsi="Matura MT Script Capitals" w:eastAsia="Matura MT Script Capitals" w:cs="Matura MT Script Capitals"/>
                            <w:lang w:val="en-US" w:bidi="hi-IN"/>
                          </w:rPr>
                          <w:t>AMAR LA    VIDA</w:t>
                        </w:r>
                      </w:p>
                    </w:txbxContent>
                  </v:textbox>
                  <v:path textpathok="t"/>
                  <v:textpath on="t" fitshape="t" string="AMAR LA    VIDA" style="font-family:&quot;Matura MT Script Capitals&quot;;font-size:32pt"/>
                  <v:fill o:detectmouseclick="t" color2="#ccffcc"/>
                  <v:stroke color="navy" weight="255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;top:2241;width:5219;height:3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Script MT Bold;Courier New" w:hAnsi="Script MT Bold;Courier New" w:eastAsia="Times New Roman" w:cs="Script MT Bold;Courier New"/>
                            <w:color w:val="auto"/>
                            <w:lang w:val="es-CR" w:bidi="ar-SA"/>
                          </w:rPr>
                          <w:t>“… se esté o no de acuerdo con el (los) nuevo (s) paradigma (s), hay una conclusión clara:  como mucho, la nueva ciencia requiere espíritu; como poco, deja un amplio espacio para el espíritu.  En cualquier caso la ciencia moderna ya no niega el espíritu.  Y eso es lo que hace época…”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Script MT Bold;Courier New" w:hAnsi="Script MT Bold;Courier New" w:eastAsia="Times New Roman" w:cs="Script MT Bold;Courier New"/>
                            <w:color w:val="auto"/>
                            <w:lang w:val="es-CR" w:bidi="ar-SA"/>
                          </w:rPr>
                          <w:t xml:space="preserve"> (p. 1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CR" w:bidi="ar-SA"/>
                          </w:rPr>
                          <w:t>K. Wilber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eastAsia="Times New Roman" w:ascii="Script MT Bold;Courier New" w:hAnsi="Script MT Bold;Courier New" w:cs="Script MT Bold;Courier New"/>
                            <w:color w:val="auto"/>
                            <w:lang w:val="es-CR" w:bidi="ar-SA"/>
                          </w:rPr>
                          <w:t xml:space="preserve"> (200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339966"/>
                  <w10:wrap type="none"/>
                </v:shape>
                <v:shape id="shape_0" fillcolor="white" stroked="f" o:allowincell="f" style="position:absolute;left:8532;top:1341;width:521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Arial" w:hAnsi="Arial" w:eastAsia="Times New Roman" w:cs="Arial"/>
                            <w:color w:val="333333"/>
                            <w:lang w:val="es-ES" w:bidi="ar-SA"/>
                          </w:rPr>
                          <w:t>¿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eastAsia="Times New Roman" w:cs="Arial" w:ascii="Mistral;Courier New" w:hAnsi="Mistral;Courier New"/>
                            <w:color w:val="333333"/>
                            <w:lang w:val="es-ES" w:bidi="ar-SA"/>
                          </w:rPr>
                          <w:t xml:space="preserve"> Nos dirigimos a una educación del siglo XXI que reoriente la naturaleza y la condición humana al hecho de AMAR LA VIDA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eastAsia="Times New Roman" w:cs="Arial" w:ascii="Arial" w:hAnsi="Arial"/>
                            <w:color w:val="333333"/>
                            <w:lang w:val="es-ES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339966"/>
                  <w10:wrap type="none"/>
                </v:shape>
                <v:shape id="shape_0" fillcolor="white" stroked="f" o:allowincell="f" style="position:absolute;left:6192;top:4221;width:521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lgerian;Courier New" w:hAnsi="Algerian;Courier New" w:eastAsia="Times New Roman" w:cs="Arial"/>
                            <w:color w:val="000080"/>
                            <w:lang w:val="es-ES" w:bidi="ar-SA"/>
                          </w:rPr>
                          <w:t>¡AYÚDENOS A DESCUBIRLO…! NOS DIRIGIMOS A UNA EDUCACIÓN ESENCIALMENTE HUMANA Y ECOCÉNTRIC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v:shadow on="t" obscured="f" color="#339966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28575" distR="67310" simplePos="0" locked="0" layoutInCell="0" allowOverlap="1" relativeHeight="2">
                <wp:simplePos x="0" y="0"/>
                <wp:positionH relativeFrom="column">
                  <wp:posOffset>-4094480</wp:posOffset>
                </wp:positionH>
                <wp:positionV relativeFrom="paragraph">
                  <wp:posOffset>-1002030</wp:posOffset>
                </wp:positionV>
                <wp:extent cx="571500" cy="2983865"/>
                <wp:effectExtent l="0" t="76200" r="0" b="3282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4637400">
                          <a:off x="0" y="0"/>
                          <a:ext cx="571680" cy="2984040"/>
                        </a:xfrm>
                        <a:custGeom>
                          <a:avLst/>
                          <a:gdLst>
                            <a:gd name="textAreaLeft" fmla="*/ 43200 w 324000"/>
                            <a:gd name="textAreaRight" fmla="*/ 280800 w 324000"/>
                            <a:gd name="textAreaTop" fmla="*/ 295920 h 1691640"/>
                            <a:gd name="textAreaBottom" fmla="*/ 1226520 h 169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99ccff"/>
                            </a:gs>
                          </a:gsLst>
                          <a:lin ang="18138000"/>
                        </a:gradFill>
                        <a:ln w="936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322.5pt;margin-top:-78.9pt;width:44.95pt;height:234.9pt;flip:y;mso-wrap-style:none;v-text-anchor:middle;rotation:283">
                <v:fill o:detectmouseclick="t" color2="#ccffcc"/>
                <v:stroke color="teal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72915</wp:posOffset>
                </wp:positionH>
                <wp:positionV relativeFrom="paragraph">
                  <wp:posOffset>1080135</wp:posOffset>
                </wp:positionV>
                <wp:extent cx="3238500" cy="2324100"/>
                <wp:effectExtent l="0" t="76200" r="7620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003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8900000">
                            <a:srgbClr val="33996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cript MT Bold;Courier New" w:ascii="Script MT Bold;Courier New" w:hAnsi="Script MT Bold;Courier New"/>
                                <w:b/>
                                <w:sz w:val="32"/>
                                <w:szCs w:val="32"/>
                                <w:lang w:val="es-CR"/>
                              </w:rPr>
                              <w:t>“…</w:t>
                            </w:r>
                            <w:r>
                              <w:rPr>
                                <w:rFonts w:eastAsia="Script MT Bold;Courier New" w:cs="Script MT Bold;Courier New" w:ascii="Script MT Bold;Courier New" w:hAnsi="Script MT Bold;Courier New"/>
                                <w:b/>
                                <w:sz w:val="32"/>
                                <w:szCs w:val="32"/>
                                <w:lang w:val="es-CR"/>
                              </w:rPr>
                              <w:t xml:space="preserve"> </w:t>
                            </w:r>
                            <w:r>
                              <w:rPr>
                                <w:rFonts w:cs="Script MT Bold;Courier New" w:ascii="Script MT Bold;Courier New" w:hAnsi="Script MT Bold;Courier New"/>
                                <w:b/>
                                <w:sz w:val="32"/>
                                <w:szCs w:val="32"/>
                                <w:lang w:val="es-CR"/>
                              </w:rPr>
                              <w:t>se esté o no de acuerdo con el (los) nuevo (s) paradigma (s), hay una conclusión clara:  como mucho, la nueva ciencia requiere espíritu; como poco, deja un amplio espacio para el espíritu.  En cualquier caso la ciencia moderna ya no niega el espíritu.  Y eso es lo que hace época…”</w:t>
                            </w:r>
                            <w:r>
                              <w:rPr>
                                <w:rFonts w:cs="Script MT Bold;Courier New" w:ascii="Script MT Bold;Courier New" w:hAnsi="Script MT Bold;Courier New"/>
                                <w:b/>
                                <w:sz w:val="28"/>
                                <w:szCs w:val="28"/>
                                <w:lang w:val="es-CR"/>
                              </w:rPr>
                              <w:t xml:space="preserve"> (p. 1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cript MT Bold;Courier New" w:hAnsi="Script MT Bold;Courier New" w:cs="Script MT Bold;Courier New"/>
                                <w:b/>
                                <w:b/>
                                <w:sz w:val="28"/>
                                <w:szCs w:val="28"/>
                                <w:lang w:val="es-CR"/>
                              </w:rPr>
                            </w:pPr>
                            <w:r>
                              <w:rPr>
                                <w:rFonts w:cs="Script MT Bold;Courier New" w:ascii="Script MT Bold;Courier New" w:hAnsi="Script MT Bold;Courier New"/>
                                <w:b/>
                                <w:sz w:val="28"/>
                                <w:szCs w:val="28"/>
                                <w:lang w:val="es-C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s-CR"/>
                              </w:rPr>
                              <w:t>K. Wilber</w:t>
                            </w:r>
                            <w:r>
                              <w:rPr>
                                <w:rFonts w:cs="Script MT Bold;Courier New" w:ascii="Script MT Bold;Courier New" w:hAnsi="Script MT Bold;Courier New"/>
                                <w:b/>
                                <w:lang w:val="es-CR"/>
                              </w:rPr>
                              <w:t xml:space="preserve"> (200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9pt;mso-wrap-distance-left:9.05pt;mso-wrap-distance-right:9.05pt;mso-wrap-distance-top:0pt;mso-wrap-distance-bottom:0pt;margin-top:79.05pt;mso-position-vertical-relative:text;margin-left:-336.45pt;mso-position-horizontal-relative:text">
                <v:shadow on="t" color="#339966" offset="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cript MT Bold;Courier New" w:ascii="Script MT Bold;Courier New" w:hAnsi="Script MT Bold;Courier New"/>
                          <w:b/>
                          <w:sz w:val="32"/>
                          <w:szCs w:val="32"/>
                          <w:lang w:val="es-CR"/>
                        </w:rPr>
                        <w:t>“…</w:t>
                      </w:r>
                      <w:r>
                        <w:rPr>
                          <w:rFonts w:eastAsia="Script MT Bold;Courier New" w:cs="Script MT Bold;Courier New" w:ascii="Script MT Bold;Courier New" w:hAnsi="Script MT Bold;Courier New"/>
                          <w:b/>
                          <w:sz w:val="32"/>
                          <w:szCs w:val="32"/>
                          <w:lang w:val="es-CR"/>
                        </w:rPr>
                        <w:t xml:space="preserve"> </w:t>
                      </w:r>
                      <w:r>
                        <w:rPr>
                          <w:rFonts w:cs="Script MT Bold;Courier New" w:ascii="Script MT Bold;Courier New" w:hAnsi="Script MT Bold;Courier New"/>
                          <w:b/>
                          <w:sz w:val="32"/>
                          <w:szCs w:val="32"/>
                          <w:lang w:val="es-CR"/>
                        </w:rPr>
                        <w:t>se esté o no de acuerdo con el (los) nuevo (s) paradigma (s), hay una conclusión clara:  como mucho, la nueva ciencia requiere espíritu; como poco, deja un amplio espacio para el espíritu.  En cualquier caso la ciencia moderna ya no niega el espíritu.  Y eso es lo que hace época…”</w:t>
                      </w:r>
                      <w:r>
                        <w:rPr>
                          <w:rFonts w:cs="Script MT Bold;Courier New" w:ascii="Script MT Bold;Courier New" w:hAnsi="Script MT Bold;Courier New"/>
                          <w:b/>
                          <w:sz w:val="28"/>
                          <w:szCs w:val="28"/>
                          <w:lang w:val="es-CR"/>
                        </w:rPr>
                        <w:t xml:space="preserve"> (p. 11)</w:t>
                      </w:r>
                    </w:p>
                    <w:p>
                      <w:pPr>
                        <w:pStyle w:val="Normal"/>
                        <w:rPr>
                          <w:rFonts w:ascii="Script MT Bold;Courier New" w:hAnsi="Script MT Bold;Courier New" w:cs="Script MT Bold;Courier New"/>
                          <w:b/>
                          <w:b/>
                          <w:sz w:val="28"/>
                          <w:szCs w:val="28"/>
                          <w:lang w:val="es-CR"/>
                        </w:rPr>
                      </w:pPr>
                      <w:r>
                        <w:rPr>
                          <w:rFonts w:cs="Script MT Bold;Courier New" w:ascii="Script MT Bold;Courier New" w:hAnsi="Script MT Bold;Courier New"/>
                          <w:b/>
                          <w:sz w:val="28"/>
                          <w:szCs w:val="28"/>
                          <w:lang w:val="es-CR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s-CR"/>
                        </w:rPr>
                        <w:t>K. Wilber</w:t>
                      </w:r>
                      <w:r>
                        <w:rPr>
                          <w:rFonts w:cs="Script MT Bold;Courier New" w:ascii="Script MT Bold;Courier New" w:hAnsi="Script MT Bold;Courier New"/>
                          <w:b/>
                          <w:lang w:val="es-CR"/>
                        </w:rPr>
                        <w:t xml:space="preserve"> (20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1"/>
    <w:family w:val="roman"/>
    <w:pitch w:val="default"/>
  </w:font>
  <w:font w:name="Script MT Bold">
    <w:altName w:val="Courier New"/>
    <w:charset w:val="00"/>
    <w:family w:val="script"/>
    <w:pitch w:val="variable"/>
  </w:font>
  <w:font w:name="Mistral">
    <w:altName w:val="Courier New"/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7:24:00Z</dcterms:created>
  <dc:creator>Aurora</dc:creator>
  <dc:description/>
  <cp:keywords/>
  <dc:language>en-US</dc:language>
  <cp:lastModifiedBy>Danielito</cp:lastModifiedBy>
  <dcterms:modified xsi:type="dcterms:W3CDTF">2009-03-26T19:27:00Z</dcterms:modified>
  <cp:revision>2</cp:revision>
  <dc:subject/>
  <dc:title/>
</cp:coreProperties>
</file>