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 xml:space="preserve">IL-2 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Também é chamada de fator de crescimento dos linfócitos (TCGF) é responsável pela progressão dos linfócitos T da fase G1 para a fase S do ciclo celular. É produzida por linfócitos TCD4+ e TCD8+ (em menor quantidade). Funciona como fator de crescimento autócrino (os próprios LT ativados) e parácrino (LT CD4+ e CD8+ vizinhos). Estimula crescimento de células NK, produzindo as células matadoras ativadas por linfocinas (LAK)</w:t>
      </w:r>
    </w:p>
    <w:p>
      <w:pPr>
        <w:pStyle w:val="Normal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57:00Z</dcterms:created>
  <dc:creator>Avaliação</dc:creator>
  <dc:description/>
  <dc:language>en-US</dc:language>
  <cp:lastModifiedBy>Avaliação</cp:lastModifiedBy>
  <dcterms:modified xsi:type="dcterms:W3CDTF">2009-03-30T19:58:00Z</dcterms:modified>
  <cp:revision>1</cp:revision>
  <dc:subject/>
  <dc:title>IL-2 </dc:title>
</cp:coreProperties>
</file>