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TH1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pacing w:val="5"/>
        </w:rPr>
        <w:t>A diferenciação de TH1 ocorre em resposta aos microrganismos que infectam ou ativam macrófagos e àqueles que ativam células NK. A base molecular da diferenciação de TH1 envolve a interação de sinais a partir do receptor de células T. Produzem IL-2, Linfotoxina (TNF-</w:t>
      </w:r>
      <w:r>
        <w:rPr>
          <w:rFonts w:eastAsia="Symbol" w:cs="Symbol" w:ascii="Symbol" w:hAnsi="Symbol"/>
          <w:spacing w:val="5"/>
        </w:rPr>
        <w:t></w:t>
      </w:r>
      <w:r>
        <w:rPr>
          <w:rFonts w:cs="Arial" w:ascii="Arial" w:hAnsi="Arial"/>
          <w:spacing w:val="5"/>
        </w:rPr>
        <w:t>) e interferon (IFN</w:t>
      </w:r>
      <w:r>
        <w:rPr>
          <w:rFonts w:eastAsia="Symbol" w:cs="Symbol" w:ascii="Symbol" w:hAnsi="Symbol"/>
          <w:spacing w:val="5"/>
        </w:rPr>
        <w:t></w:t>
      </w:r>
      <w:r>
        <w:rPr>
          <w:rFonts w:cs="Arial" w:ascii="Arial" w:hAnsi="Arial"/>
          <w:spacing w:val="5"/>
        </w:rPr>
        <w:t xml:space="preserve">) poucas horas após a estimulação antigênica pela molécula co-estimulatória GD80 e pela IL-12. Agem primariamente como células auxiliadoras nas respostas imunes mediadas por células, como a reação de hipersensibilidade tardia e ativação de macrófagos. Promovem resistência aos microrganismos intracelulares. Os TH1 não respondem a IL-1 por não terem receptores para tal interleucina. Por outro lado, a IL-2 que é produzida estimula macrófagos a secretarem IL-1, que por sua vez potencializará a ativação de TH2. 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0:00Z</dcterms:created>
  <dc:creator>Avaliação</dc:creator>
  <dc:description/>
  <dc:language>en-US</dc:language>
  <cp:lastModifiedBy>Avaliação</cp:lastModifiedBy>
  <dcterms:modified xsi:type="dcterms:W3CDTF">2009-03-30T21:04:00Z</dcterms:modified>
  <cp:revision>4</cp:revision>
  <dc:subject/>
  <dc:title>TH1</dc:title>
</cp:coreProperties>
</file>