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>TCD8+</w:t>
      </w:r>
    </w:p>
    <w:p>
      <w:pPr>
        <w:pStyle w:val="Normal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5"/>
        </w:rPr>
        <w:t>A células T citotóxicas defendem o corpo por destruírem as células estranhas ou alteradas, tais como células cancerígenas, infectadas por vírus ou em transplantes de órgãos.</w:t>
      </w:r>
      <w:r>
        <w:rPr>
          <w:rFonts w:cs="Arial" w:ascii="Arial" w:hAnsi="Arial"/>
          <w:lang w:val="pt-PT"/>
        </w:rPr>
        <w:t xml:space="preserve"> O CTLs geralmente expressam CD8 e reconhecem peptídeos microbianos exibidos por moléculas do MHC de classe I. A morte de células infectadas provocadas por CTLs envolve liberação de grânulos citoplasmáticos cujo conteúdo incluem proteínas formadoras de poros da membrana e enzimas que iniciam a apoptose da célula infectada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0:02:00Z</dcterms:created>
  <dc:creator>Avaliação</dc:creator>
  <dc:description/>
  <dc:language>en-US</dc:language>
  <cp:lastModifiedBy>Avaliação</cp:lastModifiedBy>
  <dcterms:modified xsi:type="dcterms:W3CDTF">2009-03-30T21:28:00Z</dcterms:modified>
  <cp:revision>2</cp:revision>
  <dc:subject/>
  <dc:title>São consideradas uma sub-classe funcional de linfócitos, caracterizados por sua habilidade de destruir células alvo ao qual tê</dc:title>
</cp:coreProperties>
</file>