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fócitos T CD4</w:t>
      </w:r>
    </w:p>
    <w:p>
      <w:pPr>
        <w:pStyle w:val="TextBody"/>
        <w:rPr/>
      </w:pPr>
      <w:r>
        <w:rPr/>
        <w:t>A diferenciação dos linfócitos CD4 “naïve” em efetores da resposta da imunidade celular requer o reconhecimento antigênico e co-estimulação. As células dendríticas desempenham um papel importante na captura dos antígenos nos locais da infecção e migram através dos vasos linfáticos para os linfon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apresentarem antígenos, as células dendríticas respondem a estruturas microbianas expressando níveis elevados de co-estimuladores que fornecem os sinais para ativação das células T. secretam também citocinas importantes na diferenciação das células 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43:00Z</dcterms:created>
  <dc:creator>Avaliação</dc:creator>
  <dc:description/>
  <dc:language>en-US</dc:language>
  <cp:lastModifiedBy>Avaliação</cp:lastModifiedBy>
  <dcterms:modified xsi:type="dcterms:W3CDTF">2009-03-30T21:50:00Z</dcterms:modified>
  <cp:revision>3</cp:revision>
  <dc:subject/>
  <dc:title>Linfócitos T CD4</dc:title>
</cp:coreProperties>
</file>