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fócitos T CD8</w:t>
      </w:r>
    </w:p>
    <w:p>
      <w:pPr>
        <w:pStyle w:val="Normal"/>
        <w:jc w:val="both"/>
        <w:rPr>
          <w:rFonts w:ascii="Arial" w:hAnsi="Arial" w:cs="Arial"/>
        </w:rPr>
      </w:pPr>
      <w:r>
        <w:rPr/>
        <w:t>A diferenciação dos linfócitos CD8 “naïve” em efetores da resposta da imunidade celular também requer o reconhecimento antigênico e co-estimulação. As células TCD8 “naïve” devem reconhecer peptídeos antigênicos associados à molécula de MHC I e também de co-estímulos provenientes das APCs ou sinais fornecidos pelas células T auxiliares, variando de acordo com o tipo de exposição antigê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3:00Z</dcterms:created>
  <dc:creator>Avaliação</dc:creator>
  <dc:description/>
  <dc:language>en-US</dc:language>
  <cp:lastModifiedBy>Avaliação</cp:lastModifiedBy>
  <dcterms:modified xsi:type="dcterms:W3CDTF">2009-03-30T21:57:00Z</dcterms:modified>
  <cp:revision>3</cp:revision>
  <dc:subject/>
  <dc:title>Linfócitos T CD8</dc:title>
</cp:coreProperties>
</file>