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-12</w:t>
      </w:r>
    </w:p>
    <w:p>
      <w:pPr>
        <w:pStyle w:val="Normal"/>
        <w:jc w:val="both"/>
        <w:rPr/>
      </w:pPr>
      <w:r>
        <w:rPr>
          <w:rFonts w:cs="Arial" w:ascii="Arial" w:hAnsi="Arial"/>
        </w:rPr>
        <w:t>Citocina produzida pelos fagócitos mononucleares e células dendríticas que são mediadores da resposta imune inata aos microrganismos intracelulares além de agir como indutor chave da resposta imune mediada por células à estes microrganismos. Além disso, é capaz de ativar células NK levando à produção de IFN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pelas células T, aumenta a atividade citolítica das células NK e CTLs e promove o desenvolvimento das células TH1. Possui ação inibitória para células TH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48:00Z</dcterms:created>
  <dc:creator>Avaliação</dc:creator>
  <dc:description/>
  <dc:language>en-US</dc:language>
  <cp:lastModifiedBy>Avaliação</cp:lastModifiedBy>
  <dcterms:modified xsi:type="dcterms:W3CDTF">2009-03-30T20:51:00Z</dcterms:modified>
  <cp:revision>2</cp:revision>
  <dc:subject/>
  <dc:title>IL-12</dc:title>
</cp:coreProperties>
</file>