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ração e retenção das células T efetoras e de memória nos locais da infec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élulas T efetoras e de memória previamente ativadas, mas não células “naïve” migram pelo endotélio que está ativado pelas citocinas (TNF) produzidas no local da infecção. No tecido extravascular , as células T que reconhecem antígenos especificamente são ativadas e retidas, enquanto as células T que não encontram antígeno par ao qual são específicas retornam para a circulação, em grande parte pelos vasos linfáticos. (azul para laranj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24:00Z</dcterms:created>
  <dc:creator>Avaliação</dc:creator>
  <dc:description/>
  <dc:language>en-US</dc:language>
  <cp:lastModifiedBy>Avaliação</cp:lastModifiedBy>
  <dcterms:modified xsi:type="dcterms:W3CDTF">2009-03-30T22:28:00Z</dcterms:modified>
  <cp:revision>2</cp:revision>
  <dc:subject/>
  <dc:title>Migração e retenção das células T efetoras e de memória nos locais da infecção</dc:title>
</cp:coreProperties>
</file>